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uhrgebietshymn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Herbert Grönemeyer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omm zur Ruhr</w:t>
      </w:r>
    </w:p>
    <w:p>
      <w:pPr>
        <w:pStyle w:val="StandardWeb"/>
        <w:rPr/>
      </w:pPr>
      <w:r>
        <w:rPr>
          <w:b/>
          <w:bCs/>
        </w:rPr>
        <w:t>Wo ein raues Wort dich trägt, weil dich hier kein Schaum erschlägt,</w:t>
        <w:br/>
        <w:t>wo man nicht dem Schein erliegt, weil man nur auf Sein was gibt.</w:t>
        <w:br/>
        <w:t>Wo man gleich den Kern benennt und das Kind beim Namen kennt.</w:t>
        <w:br/>
        <w:t>Von klarer offner Natur, urverlässlich, sonnig stur,</w:t>
        <w:br/>
        <w:t>leichter Schwur: Komm zur Ruhr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 xml:space="preserve">Schnörkellos ballverliebt, wetterfest und schlicht. </w:t>
        <w:br/>
        <w:t xml:space="preserve">Geradeaus, warm, treu und laut - </w:t>
        <w:br/>
        <w:t xml:space="preserve">hier das Leben, da der Mensch, dicht an dicht. </w:t>
        <w:br/>
        <w:t>Jeder kommt für jeden auf, in Stahl gebaut.</w:t>
        <w:br/>
        <w:t>Und der Hang zum dürretrockenen Humor.</w:t>
        <w:br/>
        <w:t>Und der Gang, lässig und stark.</w:t>
        <w:br/>
        <w:t>Wer morgens verzagt, hat's mittags längst bereut.</w:t>
        <w:br/>
        <w:t>Es ist wie es ist, es wird Nacht und es wird Tag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Wo ein raues Wort dich trägt, weil dich hier kein Schaum erschlägt,</w:t>
        <w:br/>
        <w:t>wo man nicht dem Schein erliegt, weil man nur auf Sein was gibt.</w:t>
        <w:br/>
        <w:t>Wo man gleich den Kern benennt und das Kind beim Namen kennt.</w:t>
        <w:br/>
        <w:t>Von klarer offner Natur, urverlässlich, sonnig stur,</w:t>
        <w:br/>
        <w:t>so weit so pur: Komm zur Ruhr.</w:t>
      </w:r>
      <w:r>
        <w:rPr/>
        <w:t xml:space="preserve"> </w:t>
      </w:r>
    </w:p>
    <w:p>
      <w:pPr>
        <w:pStyle w:val="StandardWeb"/>
        <w:rPr/>
      </w:pPr>
      <w:r>
        <w:rPr>
          <w:b/>
          <w:bCs/>
        </w:rPr>
        <w:t>Leute geben, Leute sehn, sie bewegen, sie verstehn, alle vom Flussrevier.</w:t>
        <w:br/>
        <w:t xml:space="preserve">Dass der Rhein sich neu genießt, liegt an diesem Glücksgebiet. </w:t>
        <w:br/>
        <w:t>Alles fließt, alles von hier.</w:t>
      </w:r>
      <w:r>
        <w:rPr/>
        <w:t xml:space="preserve"> </w:t>
      </w:r>
    </w:p>
    <w:p>
      <w:pPr>
        <w:pStyle w:val="StandardWeb"/>
        <w:spacing w:before="280" w:after="240"/>
        <w:rPr>
          <w:b/>
          <w:b/>
          <w:bCs/>
        </w:rPr>
      </w:pPr>
      <w:r>
        <w:rPr>
          <w:b/>
          <w:bCs/>
        </w:rPr>
        <w:t xml:space="preserve">Wo ein Wort ohne Worte zählt, dir das Herz in die Arme fällt. </w:t>
        <w:br/>
        <w:t xml:space="preserve">Wo "woher" kein Thema ist, man sich mischt und sich nicht misst. </w:t>
        <w:br/>
        <w:t xml:space="preserve">Wo man gleich den Kern benennt und das Kind beim Namen kennt. </w:t>
        <w:br/>
        <w:t xml:space="preserve">Von klarer offner Natur, urverlässlich, sonnig stur - das ist Ruhr. </w:t>
        <w:br/>
        <w:t xml:space="preserve">Seelenruhr von schwerverlässlicher Natur. </w:t>
        <w:br/>
        <w:t xml:space="preserve">Urverlässlich, sonnig, stur - so weit, so ur: Seelenruhr. </w:t>
        <w:br/>
        <w:t>Ich mein ja nur: Komm zu Ruh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1:00Z</dcterms:created>
  <dc:creator>AHonickel</dc:creator>
  <dc:description/>
  <cp:keywords/>
  <dc:language>en-US</dc:language>
  <cp:lastModifiedBy>AHonickel</cp:lastModifiedBy>
  <cp:lastPrinted>2010-01-26T14:42:00Z</cp:lastPrinted>
  <dcterms:modified xsi:type="dcterms:W3CDTF">2010-01-26T13:42:00Z</dcterms:modified>
  <cp:revision>1</cp:revision>
  <dc:subject/>
  <dc:title>Ruhrgebietshymne</dc:title>
</cp:coreProperties>
</file>