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17320</wp:posOffset>
            </wp:positionH>
            <wp:positionV relativeFrom="margin">
              <wp:posOffset>-685800</wp:posOffset>
            </wp:positionV>
            <wp:extent cx="285813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weltinspektionsberi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r Gemeinsamen Unteren Umweltschutzbehörde der Städte Bochum, Dortmund und Hagen zu einer vor Ort Besichtigung im Rahmen einer </w:t>
      </w:r>
      <w:r>
        <w:rPr>
          <w:rFonts w:cs="Arial" w:ascii="Arial" w:hAnsi="Arial"/>
          <w:b/>
          <w:sz w:val="22"/>
          <w:szCs w:val="22"/>
        </w:rPr>
        <w:t>Umweltinspek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 zur Lagerung und Behandlung von Edelstahl, Eisen- und Nichteisen Schrotten (Sortieren/Press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 17.03.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lagenbetreiber: </w:t>
      </w:r>
      <w:r>
        <w:rPr>
          <w:rFonts w:cs="Arial" w:ascii="Arial" w:hAnsi="Arial"/>
          <w:b/>
          <w:sz w:val="22"/>
          <w:szCs w:val="22"/>
        </w:rPr>
        <w:t xml:space="preserve">Cronimet Legierungen Dortmund GmbH, Kipperstraße 11, 44147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Dortmun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ie Fa Cronimet Legierungen Dortmund GmbH betreibt am o. g. Standort eine Anlage zur Annahme, Behandlung und Lagerung von Schr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angemeldete vor Ort Besichtigung fand am </w:t>
      </w:r>
      <w:r>
        <w:rPr>
          <w:rFonts w:cs="Arial" w:ascii="Arial" w:hAnsi="Arial"/>
          <w:b/>
          <w:sz w:val="22"/>
          <w:szCs w:val="22"/>
        </w:rPr>
        <w:t>17.03.2015</w:t>
      </w:r>
      <w:r>
        <w:rPr>
          <w:rFonts w:cs="Arial" w:ascii="Arial" w:hAnsi="Arial"/>
          <w:sz w:val="22"/>
          <w:szCs w:val="22"/>
        </w:rPr>
        <w:t xml:space="preserve"> st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führende Behörde war die Gemeinsame Untere Umweltschutzbehörde der Städte Bochum, Dortmund und Ha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beteiligten Behörden</w:t>
      </w:r>
      <w:r>
        <w:rPr>
          <w:rFonts w:cs="Arial" w:ascii="Arial" w:hAnsi="Arial"/>
          <w:sz w:val="22"/>
          <w:szCs w:val="22"/>
        </w:rPr>
        <w:t xml:space="preserve"> waren: </w:t>
        <w:tab/>
        <w:t>- Untere Bodenschutzbehörde der Stadt Dortm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Untere Abfallbehörde der  Stadt Dortmun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Untere Wasserbehörde der Stadt Dortm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Untere Immissionsschutzbehörde (VAwS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Feuerwehr/Brandschutz Stadt Dortm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Bauaufsichtsbehörde Stadt Dortm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Arbeitsschutz der Bezirksregierung Arnsberg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Umweltmedien Luf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asser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sz w:val="22"/>
          <w:szCs w:val="22"/>
        </w:rPr>
        <w:t>Abfall</w:t>
      </w:r>
      <w:r>
        <w:rPr>
          <w:rFonts w:cs="Arial" w:ascii="Arial" w:hAnsi="Arial"/>
          <w:sz w:val="22"/>
          <w:szCs w:val="22"/>
        </w:rPr>
        <w:t xml:space="preserve"> wurden schwerpunktmäßig überprü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rgebnis der vor Ort Besichtigung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Keine Mäng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839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8:00Z</dcterms:created>
  <dc:creator>fduda</dc:creator>
  <dc:description/>
  <dc:language>en-US</dc:language>
  <cp:lastModifiedBy>Wischmann, Dirk</cp:lastModifiedBy>
  <dcterms:modified xsi:type="dcterms:W3CDTF">2015-05-12T09:28:00Z</dcterms:modified>
  <cp:revision>2</cp:revision>
  <dc:subject/>
  <dc:title>Umweltinspektionsbericht der Gemeinsamen Unteren Umweltschutzbehörde der Städte Bochum, Dortmund und Hagen zu einer vor Ort Besichtigung im Rahmen einer Umweltinspektion:</dc:title>
</cp:coreProperties>
</file>