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56304155"/>
      <w:bookmarkEnd w:id="0"/>
      <w:r>
        <w:rPr/>
        <w:t>Vierte Verordnung zur Durchführung des</w:t>
        <w:br/>
        <w:t>Bundes-Immissionsschutzgesetzes</w:t>
        <w:br/>
        <w:t>- Verordnung über genehmigungsbedürftige Anlagen - 4. BImSchV</w:t>
      </w:r>
    </w:p>
    <w:p>
      <w:pPr>
        <w:pStyle w:val="GesAbsatz"/>
        <w:jc w:val="center"/>
        <w:rPr/>
      </w:pPr>
      <w:r>
        <w:rPr/>
        <w:t>vom 2. Mai 2013</w:t>
      </w:r>
    </w:p>
    <w:p>
      <w:pPr>
        <w:pStyle w:val="GesAbsatz"/>
        <w:rPr>
          <w:i/>
          <w:i/>
          <w:color w:val="0000FF"/>
        </w:rPr>
      </w:pPr>
      <w:r>
        <w:rPr>
          <w:i/>
          <w:color w:val="0000FF"/>
        </w:rPr>
        <w:t>Diese Verordnung ist am 02.05.2013 in Kraft getreten.</w:t>
      </w:r>
    </w:p>
    <w:p>
      <w:pPr>
        <w:pStyle w:val="GesAbsatz"/>
        <w:tabs>
          <w:tab w:val="clear" w:pos="425"/>
        </w:tabs>
        <w:jc w:val="left"/>
        <w:rPr/>
      </w:pPr>
      <w:hyperlink w:anchor="Gesetzeshistorie">
        <w:r>
          <w:rPr>
            <w:rStyle w:val="InternetLink"/>
          </w:rPr>
          <w:t>Gesetzeshistorie</w:t>
        </w:r>
      </w:hyperlink>
    </w:p>
    <w:p>
      <w:pPr>
        <w:pStyle w:val="GesAbsatz"/>
        <w:jc w:val="center"/>
        <w:rPr>
          <w:b/>
          <w:b/>
          <w:sz w:val="22"/>
        </w:rPr>
      </w:pPr>
      <w:r>
        <w:rPr>
          <w:b/>
          <w:sz w:val="22"/>
        </w:rPr>
        <w:t>Inhalt:</w:t>
      </w:r>
    </w:p>
    <w:sdt>
      <w:sdtPr>
        <w:docPartObj>
          <w:docPartGallery w:val="Table of Contents"/>
          <w:docPartUnique w:val="true"/>
        </w:docPartObj>
      </w:sdtPr>
      <w:sdtContent>
        <w:p>
          <w:pPr>
            <w:pStyle w:val="Contents1"/>
            <w:tabs>
              <w:tab w:val="right" w:pos="9628"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304155">
            <w:r>
              <w:rPr>
                <w:rStyle w:val="IndexLink"/>
                <w:lang w:val="en-US" w:eastAsia="en-US"/>
              </w:rPr>
              <w:t>Vierte Verordnung zur Durchführung des Bundes-Immissionsschutzgesetzes - Verordnung über genehmigungsbedürftige Anlagen – 4. BImSchV -</w:t>
              <w:tab/>
              <w:t>1</w:t>
            </w:r>
          </w:hyperlink>
        </w:p>
        <w:p>
          <w:pPr>
            <w:pStyle w:val="Contents3"/>
            <w:tabs>
              <w:tab w:val="right" w:pos="9628" w:leader="dot"/>
            </w:tabs>
            <w:rPr>
              <w:i w:val="false"/>
              <w:i w:val="false"/>
              <w:iCs w:val="false"/>
              <w:sz w:val="24"/>
              <w:szCs w:val="24"/>
              <w:lang w:val="en-US" w:eastAsia="en-US"/>
            </w:rPr>
          </w:pPr>
          <w:hyperlink w:anchor="__RefHeading___Toc356304156">
            <w:r>
              <w:rPr>
                <w:rStyle w:val="IndexLink"/>
                <w:lang w:val="en-US" w:eastAsia="en-US"/>
              </w:rPr>
              <w:t>§ 1 Genehmigungsbedürftige Anlagen</w:t>
              <w:tab/>
              <w:t>1</w:t>
            </w:r>
          </w:hyperlink>
        </w:p>
        <w:p>
          <w:pPr>
            <w:pStyle w:val="Contents3"/>
            <w:tabs>
              <w:tab w:val="right" w:pos="9628" w:leader="dot"/>
            </w:tabs>
            <w:rPr>
              <w:i w:val="false"/>
              <w:i w:val="false"/>
              <w:iCs w:val="false"/>
              <w:sz w:val="24"/>
              <w:szCs w:val="24"/>
              <w:lang w:val="en-US" w:eastAsia="en-US"/>
            </w:rPr>
          </w:pPr>
          <w:hyperlink w:anchor="__RefHeading___Toc356304157">
            <w:r>
              <w:rPr>
                <w:rStyle w:val="IndexLink"/>
                <w:lang w:val="en-US" w:eastAsia="en-US"/>
              </w:rPr>
              <w:t>§ 2 Zuordnung zu den Verfahrensarten</w:t>
              <w:tab/>
              <w:t>2</w:t>
            </w:r>
          </w:hyperlink>
        </w:p>
        <w:p>
          <w:pPr>
            <w:pStyle w:val="Contents3"/>
            <w:tabs>
              <w:tab w:val="right" w:pos="9628" w:leader="dot"/>
            </w:tabs>
            <w:rPr>
              <w:i w:val="false"/>
              <w:i w:val="false"/>
              <w:iCs w:val="false"/>
              <w:sz w:val="24"/>
              <w:szCs w:val="24"/>
              <w:lang w:val="en-US" w:eastAsia="en-US"/>
            </w:rPr>
          </w:pPr>
          <w:hyperlink w:anchor="__RefHeading___Toc356304158">
            <w:r>
              <w:rPr>
                <w:rStyle w:val="IndexLink"/>
                <w:lang w:val="en-US" w:eastAsia="en-US"/>
              </w:rPr>
              <w:t>§ 3 Anlagen nach der Industrieemissions-Richtlinie</w:t>
              <w:tab/>
              <w:t>3</w:t>
            </w:r>
          </w:hyperlink>
        </w:p>
        <w:p>
          <w:pPr>
            <w:pStyle w:val="Contents2"/>
            <w:tabs>
              <w:tab w:val="right" w:pos="9628" w:leader="dot"/>
            </w:tabs>
            <w:rPr>
              <w:caps w:val="false"/>
              <w:smallCaps w:val="false"/>
              <w:sz w:val="24"/>
              <w:szCs w:val="24"/>
              <w:lang w:val="en-US" w:eastAsia="en-US"/>
            </w:rPr>
          </w:pPr>
          <w:hyperlink w:anchor="__RefHeading___Toc356304159">
            <w:r>
              <w:rPr>
                <w:rStyle w:val="IndexLink"/>
                <w:lang w:val="en-US" w:eastAsia="en-US"/>
              </w:rPr>
              <w:t>Anhang 1</w:t>
              <w:tab/>
              <w:t>4</w:t>
            </w:r>
          </w:hyperlink>
        </w:p>
        <w:p>
          <w:pPr>
            <w:pStyle w:val="Contents2"/>
            <w:tabs>
              <w:tab w:val="right" w:pos="9628" w:leader="dot"/>
            </w:tabs>
            <w:rPr>
              <w:sz w:val="24"/>
              <w:szCs w:val="24"/>
              <w:lang w:val="en-US" w:eastAsia="en-US"/>
            </w:rPr>
          </w:pPr>
          <w:hyperlink w:anchor="__RefHeading___Toc356304160">
            <w:r>
              <w:rPr>
                <w:rStyle w:val="IndexLink"/>
                <w:caps w:val="false"/>
                <w:smallCaps w:val="false"/>
                <w:lang w:val="en-US" w:eastAsia="en-US"/>
              </w:rPr>
              <w:t>Anhang 2</w:t>
              <w:tab/>
              <w:t>31</w:t>
            </w:r>
          </w:hyperlink>
          <w:r>
            <w:rPr>
              <w:rStyle w:val="IndexLink"/>
              <w:smallCaps w:val="false"/>
              <w:caps w:val="false"/>
              <w:lang w:val="en-US" w:eastAsia="en-US"/>
            </w:rPr>
            <w:fldChar w:fldCharType="end"/>
          </w:r>
        </w:p>
      </w:sdtContent>
    </w:sdt>
    <w:p>
      <w:pPr>
        <w:pStyle w:val="GesAbsatz"/>
        <w:jc w:val="center"/>
        <w:rPr>
          <w:b/>
          <w:b/>
          <w:smallCaps/>
          <w:sz w:val="22"/>
          <w:szCs w:val="24"/>
          <w:lang w:val="en-US" w:eastAsia="en-US"/>
        </w:rPr>
      </w:pPr>
      <w:r>
        <w:rPr>
          <w:b/>
          <w:smallCaps/>
          <w:sz w:val="22"/>
          <w:szCs w:val="24"/>
          <w:lang w:val="en-US" w:eastAsia="en-US"/>
        </w:rPr>
      </w:r>
    </w:p>
    <w:p>
      <w:pPr>
        <w:pStyle w:val="GesAbsatz"/>
        <w:rPr/>
      </w:pPr>
      <w:r>
        <w:rPr/>
        <w:t>Auf Grund</w:t>
      </w:r>
    </w:p>
    <w:p>
      <w:pPr>
        <w:pStyle w:val="GesAbsatz"/>
        <w:ind w:left="426" w:hanging="426"/>
        <w:rPr/>
      </w:pPr>
      <w:r>
        <w:rPr/>
        <w:t>–</w:t>
      </w:r>
      <w:r>
        <w:rPr/>
        <w:tab/>
        <w:t>des § 4 Absatz 1 Satz 3 und 4, § 7 Absatz 1 Satz 1 Nummer 3 und 4, § 10 Absatz 10, § 19 Absatz 1, § 23 Absatz 1 Satz 1 Nummer 3 und Satz 2 und § 29b des Bundes-Immissionsschutzgesetzes, von denen § 7 Absatz 1 zuletzt durch Artikel 1 Nummer 6 des Gesetzes vom 8. April 2013 (BGBl. I S. 734) geändert sowie § 4 Absatz 1 Satz 4 und § 29b durch Artikel 1 Nummer 3 und 14 des Gesetzes vom 8. April 2013 (BGBl. I S. 734) eingefügt worden ist,</w:t>
      </w:r>
    </w:p>
    <w:p>
      <w:pPr>
        <w:pStyle w:val="GesAbsatz"/>
        <w:ind w:left="426" w:hanging="426"/>
        <w:rPr/>
      </w:pPr>
      <w:r>
        <w:rPr/>
        <w:t>–</w:t>
      </w:r>
      <w:r>
        <w:rPr/>
        <w:tab/>
        <w:t>des § 23 Absatz 1 Nummer 3, 5 und 8 bis 11 des Wasserhaushaltsgesetzes, der durch Artikel 1 Nummer 4 des Gesetzes vom 6. Oktober 2011 (BGBl. I S. 1986) geändert worden ist,</w:t>
      </w:r>
    </w:p>
    <w:p>
      <w:pPr>
        <w:pStyle w:val="GesAbsatz"/>
        <w:ind w:left="426" w:hanging="426"/>
        <w:rPr/>
      </w:pPr>
      <w:r>
        <w:rPr/>
        <w:t>–</w:t>
      </w:r>
      <w:r>
        <w:rPr/>
        <w:tab/>
        <w:t>des § 36 Absatz 4 Satz 4 und des § 43 Absatz 1 Satz 1 Nummer 2, 5, 6, 8 und 9 und Absatz 5 in Verbindung mit § 10 Absatz 2 Satz 1 Nummer 2 und 6 und des § 47 Absatz 7 Satz 3 des Kreislaufwirtschaftsgesetzes vom 24. Februar 2012 (BGBl. I S. 212), von denen durch Artikel 3 Nummer 1 und 2 des Gesetzes vom 8. April 2013 (BGBl. I S. 734) § 43 Absatz 1 Satz 1 Nummer 8 neu gefasst und § 47 Absatz 7 angefügt worden ist,</w:t>
      </w:r>
    </w:p>
    <w:p>
      <w:pPr>
        <w:pStyle w:val="GesAbsatz"/>
        <w:rPr/>
      </w:pPr>
      <w:r>
        <w:rPr/>
        <w:t>verordnet die Bundesregierung nach Anhörung der beteiligten Kreise;</w:t>
      </w:r>
    </w:p>
    <w:p>
      <w:pPr>
        <w:pStyle w:val="GesAbsatz"/>
        <w:rPr/>
      </w:pPr>
      <w:r>
        <w:rPr/>
        <w:t>–</w:t>
      </w:r>
      <w:r>
        <w:rPr/>
        <w:tab/>
        <w:t>des § 38 Absatz 1 Satz 2 des Kreislaufwirtschaftsgesetzes,</w:t>
      </w:r>
    </w:p>
    <w:p>
      <w:pPr>
        <w:pStyle w:val="GesAbsatz"/>
        <w:ind w:left="426" w:hanging="426"/>
        <w:rPr/>
      </w:pPr>
      <w:r>
        <w:rPr/>
        <w:t>–</w:t>
      </w:r>
      <w:r>
        <w:rPr/>
        <w:tab/>
        <w:t>des § 7 Absatz 4 Satz 2, des § 27 Absatz 4 und des § 48a Absatz 3 des Bundes-Immissionsschutzgesetzes, von denen § 27 Absatz 4 und § 48a Absatz 3 durch Artikel 1 Nummer 6 des Gesetzes vom 26. November 2010 (BGBl. I S. 1728) geändert worden ist,</w:t>
      </w:r>
    </w:p>
    <w:p>
      <w:pPr>
        <w:pStyle w:val="GesAbsatz"/>
        <w:ind w:left="426" w:hanging="426"/>
        <w:rPr/>
      </w:pPr>
      <w:r>
        <w:rPr/>
        <w:t>–</w:t>
      </w:r>
      <w:r>
        <w:rPr/>
        <w:tab/>
        <w:t>des § 58e des Bundes-Immissionsschutzgesetzes, der durch Artikel 1 Nummer 22 des Gesetzes vom 8. April 2013 (BGBl. I S. 734) geändert worden ist, auch in Verbindung mit § 15 Absatz 4 und § 10 Absatz 10 des Bundes-Immissionsschutzgesetzes, sowie des § 61 des Kreislaufwirtschaftsgesetzes,</w:t>
      </w:r>
    </w:p>
    <w:p>
      <w:pPr>
        <w:pStyle w:val="GesAbsatz"/>
        <w:rPr/>
      </w:pPr>
      <w:r>
        <w:rPr/>
        <w:t>verordnet die Bundesregierung,</w:t>
      </w:r>
    </w:p>
    <w:p>
      <w:pPr>
        <w:pStyle w:val="GesAbsatz"/>
        <w:ind w:left="426" w:hanging="426"/>
        <w:rPr/>
      </w:pPr>
      <w:r>
        <w:rPr/>
        <w:t>–</w:t>
      </w:r>
      <w:r>
        <w:rPr/>
        <w:tab/>
        <w:t>des § 53 Absatz 1 Satz 2, § 55 Absatz 2 Satz 3 und § 58c Absatz 1 in Verbindung mit § 55 Absatz 2 Satz 3 des Bundes-Immissionsschutzgesetzes in der Fassung der Bekanntmachung vom 26. September 2002 (BGBl. I S. 3830)</w:t>
      </w:r>
    </w:p>
    <w:p>
      <w:pPr>
        <w:pStyle w:val="GesAbsatz"/>
        <w:rPr/>
      </w:pPr>
      <w:r>
        <w:rPr/>
        <w:t>verordnet das Bundesministerium für Umwelt, Naturschutz und Reaktorsicherheit nach Anhörung der beteiligten Kreise:</w:t>
      </w:r>
    </w:p>
    <w:p>
      <w:pPr>
        <w:pStyle w:val="Heading3"/>
        <w:rPr/>
      </w:pPr>
      <w:bookmarkStart w:id="1" w:name="__RefHeading___Toc356304156"/>
      <w:bookmarkEnd w:id="1"/>
      <w:r>
        <w:rPr/>
        <w:t>§ 1</w:t>
        <w:br/>
        <w:t>Genehmigungsbedürftige Anlagen</w:t>
      </w:r>
    </w:p>
    <w:p>
      <w:pPr>
        <w:pStyle w:val="GesAbsatz"/>
        <w:rPr/>
      </w:pPr>
      <w:r>
        <w:rPr/>
        <w:t>(1) Die Errichtung und der Betrieb der im Anhang 1 genannten Anlagen bedürfen einer Genehmigung, soweit den Umständen nach zu erwarten ist, dass sie länger als während der zwölf Monate, die auf die Inbetriebnahme folgen, an demselben Ort betrieben werden. Für die in Nummer 8 des Anhangs 1 genannten Anlagen, ausgenommen Anlagen zur Behandlung am Entstehungsort, gilt Satz 1 auch, soweit sie weniger als während der zwölf Monate, die auf die Inbetriebnahme folgen, an demselben Ort betrieben werden sollen. Für die in den Nummern 2.10.2, 7.4, 7.5, 7.25, 7.28, 9.1 und 9.11 des Anhangs 1 genannten Anlagen gilt Satz 1 nur, soweit sie gewerblichen Zwecken dienen oder im Rahmen wirtschaftlicher Unternehmungen verwendet werden. Hängt die Genehmigungsbedürftigkeit der im Anhang 1 genannten Anlagen vom Erreichen oder Überschreiten einer bestimmten Leistungsgrenze oder Anlagengröße ab, ist jeweils auf den rechtlich und tatsächlich möglichen Betriebsumfang der durch denselben Betreiber betriebenen Anlage abzustellen.</w:t>
      </w:r>
    </w:p>
    <w:p>
      <w:pPr>
        <w:pStyle w:val="GesAbsatz"/>
        <w:rPr/>
      </w:pPr>
      <w:r>
        <w:rPr/>
        <w:t>(2) Das Genehmigungserfordernis erstreckt sich auf alle vorgesehenen</w:t>
      </w:r>
    </w:p>
    <w:p>
      <w:pPr>
        <w:pStyle w:val="GesAbsatz"/>
        <w:rPr/>
      </w:pPr>
      <w:r>
        <w:rPr/>
        <w:t>1.</w:t>
        <w:tab/>
        <w:t>Anlagenteile und Verfahrensschritte, die zum Betrieb notwendig sind, und</w:t>
      </w:r>
    </w:p>
    <w:p>
      <w:pPr>
        <w:pStyle w:val="GesAbsatz"/>
        <w:ind w:left="426" w:hanging="426"/>
        <w:rPr/>
      </w:pPr>
      <w:r>
        <w:rPr/>
        <w:t>2.</w:t>
        <w:tab/>
        <w:t>Nebeneinrichtungen, die mit den Anlagenteilen und Verfahrensschritten nach Nummer 1 in einem räumlichen und betriebstechnischen Zusammenhang stehen und die von Bedeutung sein können für</w:t>
      </w:r>
    </w:p>
    <w:p>
      <w:pPr>
        <w:pStyle w:val="GesAbsatz"/>
        <w:ind w:left="851" w:hanging="425"/>
        <w:rPr/>
      </w:pPr>
      <w:r>
        <w:rPr/>
        <w:t>a)</w:t>
        <w:tab/>
        <w:t>das Entstehen schädlicher Umwelteinwirkungen,</w:t>
      </w:r>
    </w:p>
    <w:p>
      <w:pPr>
        <w:pStyle w:val="GesAbsatz"/>
        <w:ind w:left="851" w:hanging="425"/>
        <w:rPr/>
      </w:pPr>
      <w:r>
        <w:rPr/>
        <w:t>b)</w:t>
        <w:tab/>
        <w:t>die Vorsorge gegen schädliche Umwelteinwirkungen oder</w:t>
      </w:r>
    </w:p>
    <w:p>
      <w:pPr>
        <w:pStyle w:val="GesAbsatz"/>
        <w:ind w:left="851" w:hanging="425"/>
        <w:rPr/>
      </w:pPr>
      <w:r>
        <w:rPr/>
        <w:t>c)</w:t>
        <w:tab/>
        <w:t>das Entstehen sonstiger Gefahren, erheblicher Nachteile oder erheblicher Belästigungen.</w:t>
      </w:r>
    </w:p>
    <w:p>
      <w:pPr>
        <w:pStyle w:val="GesAbsatz"/>
        <w:rPr/>
      </w:pPr>
      <w:r>
        <w:rPr/>
        <w:t>(3) Die im Anhang 1 bestimmten Voraussetzungen sind auch erfüllt, wenn mehrere Anlagen derselben Art in einem engen räumlichen und betrieblichen Zusammenhang stehen (gemeinsame Anlage) und zusammen die maßgebenden Leistungsgrenzen oder Anlagengrößen erreichen oder überschreiten werden. Ein enger räumlicher und betrieblicher Zusammenhang ist gegeben, wenn die Anlagen</w:t>
      </w:r>
    </w:p>
    <w:p>
      <w:pPr>
        <w:pStyle w:val="GesAbsatz"/>
        <w:rPr/>
      </w:pPr>
      <w:r>
        <w:rPr/>
        <w:t>1.</w:t>
        <w:tab/>
        <w:t>auf demselben Betriebsgelände liegen,</w:t>
      </w:r>
    </w:p>
    <w:p>
      <w:pPr>
        <w:pStyle w:val="GesAbsatz"/>
        <w:rPr/>
      </w:pPr>
      <w:r>
        <w:rPr/>
        <w:t>2.</w:t>
        <w:tab/>
        <w:t>mit gemeinsamen Betriebseinrichtungen verbunden sind und</w:t>
      </w:r>
    </w:p>
    <w:p>
      <w:pPr>
        <w:pStyle w:val="GesAbsatz"/>
        <w:rPr/>
      </w:pPr>
      <w:r>
        <w:rPr/>
        <w:t>3.</w:t>
        <w:tab/>
        <w:t>einem vergleichbaren technischen Zweck dienen.</w:t>
      </w:r>
    </w:p>
    <w:p>
      <w:pPr>
        <w:pStyle w:val="GesAbsatz"/>
        <w:rPr/>
      </w:pPr>
      <w:r>
        <w:rPr/>
        <w:t>(4) Gehören zu einer Anlage Teile oder Nebeneinrichtungen, die je gesondert genehmigungsbedürftig wären, so bedarf es lediglich einer Genehmigung.</w:t>
      </w:r>
    </w:p>
    <w:p>
      <w:pPr>
        <w:pStyle w:val="GesAbsatz"/>
        <w:rPr/>
      </w:pPr>
      <w:r>
        <w:rPr/>
        <w:t>(5) Soll die für die Genehmigungsbedürftigkeit maßgebende Leistungsgrenze oder Anlagengröße durch die Erweiterung einer bestehenden Anlage erstmals überschritten werden, bedarf die gesamte Anlage der Genehmigung.</w:t>
      </w:r>
    </w:p>
    <w:p>
      <w:pPr>
        <w:pStyle w:val="GesAbsatz"/>
        <w:rPr/>
      </w:pPr>
      <w:r>
        <w:rPr/>
        <w:t>(6) Keiner Genehmigung bedürfen Anlagen, soweit sie der Forschung, Entwicklung oder Erprobung neuer Einsatzstoffe, Brennstoffe, Erzeugnisse oder Verfahren im Labor- oder Technikumsmaßstab dienen; hierunter fallen auch solche Anlagen im Labor- oder Technikumsmaßstab, in denen neue Erzeugnisse in der für die Erprobung ihrer Eigenschaften durch Dritte erforderlichen Menge vor der Markteinführung hergestellt werden, soweit die neuen Erzeugnisse noch weiter erforscht oder entwickelt werden.</w:t>
      </w:r>
    </w:p>
    <w:p>
      <w:pPr>
        <w:pStyle w:val="GesAbsatz"/>
        <w:rPr/>
      </w:pPr>
      <w:r>
        <w:rPr/>
        <w:t>(7) Keiner Genehmigung bedürfen Anlagen zur Lagerung von Stoffen, die eine Behörde in Erfüllung ihrer gesetzlichen Aufgabe zur Gefahrenabwehr sichergestellt hat.</w:t>
      </w:r>
    </w:p>
    <w:p>
      <w:pPr>
        <w:pStyle w:val="Heading3"/>
        <w:rPr/>
      </w:pPr>
      <w:bookmarkStart w:id="2" w:name="__RefHeading___Toc356304157"/>
      <w:bookmarkEnd w:id="2"/>
      <w:r>
        <w:rPr/>
        <w:t>§ 2</w:t>
        <w:br/>
        <w:t>Zuordnung zu den Verfahrensarten</w:t>
      </w:r>
    </w:p>
    <w:p>
      <w:pPr>
        <w:pStyle w:val="GesAbsatz"/>
        <w:rPr/>
      </w:pPr>
      <w:r>
        <w:rPr/>
        <w:t>(1) Das Genehmigungsverfahren wird durchgeführt nach</w:t>
      </w:r>
    </w:p>
    <w:p>
      <w:pPr>
        <w:pStyle w:val="GesAbsatz"/>
        <w:rPr/>
      </w:pPr>
      <w:r>
        <w:rPr/>
        <w:t>1.</w:t>
        <w:tab/>
        <w:t>§ 10 des Bundes-Immissionsschutzgesetzes für</w:t>
      </w:r>
    </w:p>
    <w:p>
      <w:pPr>
        <w:pStyle w:val="GesAbsatz"/>
        <w:ind w:left="851" w:hanging="425"/>
        <w:rPr/>
      </w:pPr>
      <w:r>
        <w:rPr/>
        <w:t>a)</w:t>
        <w:tab/>
        <w:t>Anlagen, die in Spalte c des Anhangs 1 mit dem Buchstaben G gekennzeichnet sind,</w:t>
      </w:r>
    </w:p>
    <w:p>
      <w:pPr>
        <w:pStyle w:val="GesAbsatz"/>
        <w:ind w:left="851" w:hanging="425"/>
        <w:rPr/>
      </w:pPr>
      <w:r>
        <w:rPr/>
        <w:t>b)</w:t>
        <w:tab/>
        <w:t>Anlagen, die sich aus in Spalte c des Anhangs 1 mit dem Buchstaben G und dem Buchstaben V gekennzeichneten Anlagen zusammensetzen,</w:t>
      </w:r>
    </w:p>
    <w:p>
      <w:pPr>
        <w:pStyle w:val="GesAbsatz"/>
        <w:ind w:left="851" w:hanging="425"/>
        <w:rPr/>
      </w:pPr>
      <w:r>
        <w:rPr/>
        <w:t>c)</w:t>
        <w:tab/>
        <w:t>Anlagen, die in Spalte c des Anhangs 1 mit dem Buchstaben V gekennzeichnet sind und zu deren Genehmigung nach den §§ 3a bis 3f des Gesetzes über die Umweltverträglichkeitsprüfung eine Umweltverträglichkeitsprüfung durchzuführen ist,</w:t>
      </w:r>
    </w:p>
    <w:p>
      <w:pPr>
        <w:pStyle w:val="GesAbsatz"/>
        <w:ind w:left="426" w:hanging="426"/>
        <w:rPr/>
      </w:pPr>
      <w:r>
        <w:rPr/>
        <w:t>2.</w:t>
        <w:tab/>
        <w:t>§ 19 des Bundes-Immissionsschutzgesetzes im vereinfachten Verfahren für in Spalte c des Anhangs 1 mit dem Buchstaben V gekennzeichnete Anlagen.</w:t>
      </w:r>
    </w:p>
    <w:p>
      <w:pPr>
        <w:pStyle w:val="GesAbsatz"/>
        <w:rPr/>
      </w:pPr>
      <w:r>
        <w:rPr/>
        <w:t>Soweit die Zuordnung zu den Genehmigungsverfahren von der Leistungsgrenze oder Anlagengröße abhängt, gilt § 1 Absatz 1 Satz 4 entsprechend.</w:t>
      </w:r>
    </w:p>
    <w:p>
      <w:pPr>
        <w:pStyle w:val="GesAbsatz"/>
        <w:rPr/>
      </w:pPr>
      <w:r>
        <w:rPr/>
        <w:t>(2) Kann eine Anlage vollständig verschiedenen Anlagenbezeichnungen im Anhang 1 zugeordnet werden, so ist die speziellere Anlagenbezeichnung maßgebend.</w:t>
      </w:r>
    </w:p>
    <w:p>
      <w:pPr>
        <w:pStyle w:val="GesAbsatz"/>
        <w:rPr/>
      </w:pPr>
      <w:r>
        <w:rPr/>
        <w:t>(3) Für in Spalte c des Anhangs 1 mit dem Buchstaben G gekennzeichnete Anlagen, die ausschließlich oder überwiegend der Entwicklung und Erprobung neuer Verfahren, Einsatzstoffe, Brennstoffe oder Erzeugnisse dienen (Versuchsanlagen), wird das vereinfachte Verfahren durchgeführt, wenn die Genehmigung für einen Zeitraum von höchstens drei Jahren nach Inbetriebnahme der Anlage erteilt werden soll; dieser Zeitraum kann auf Antrag um höchstens ein Jahr verlängert werden. Satz 1 ist auf Anlagen der Anlage 1 (Liste „UVP-pflichtige Vorhaben“) zum Gesetz über die Umweltverträglichkeitsprüfung nur anzuwenden, soweit nach den Vorschriften dieses Gesetzes keine Umweltverträglichkeitsprüfung durchzuführen ist. Soll die Lage, die Beschaffenheit oder der Betrieb einer nach Satz 1 genehmigten Anlage für einen anderen Entwicklungs- oder Erprobungszweck geändert werden, ist ein Verfahren nach Satz 1 durchzuführen.</w:t>
      </w:r>
    </w:p>
    <w:p>
      <w:pPr>
        <w:pStyle w:val="GesAbsatz"/>
        <w:rPr/>
      </w:pPr>
      <w:r>
        <w:rPr/>
        <w:t>(4) Wird die für die Zuordnung zu einer Verfahrensart maßgebende Leistungsgrenze oder Anlagengröße durch die Errichtung und den Betrieb einer weiteren Teilanlage oder durch eine sonstige Erweiterung der Anlage erreicht oder überschritten, so wird die Genehmigung für die Änderung in dem Verfahren erteilt, dem die Anlage nach der Summe ihrer Leistung oder Größe entspricht.</w:t>
      </w:r>
    </w:p>
    <w:p>
      <w:pPr>
        <w:pStyle w:val="Heading3"/>
        <w:rPr/>
      </w:pPr>
      <w:bookmarkStart w:id="3" w:name="__RefHeading___Toc356304158"/>
      <w:bookmarkEnd w:id="3"/>
      <w:r>
        <w:rPr/>
        <w:t>§ 3</w:t>
        <w:br/>
        <w:t>Anlagen nach der Industrieemissions-Richtlinie</w:t>
      </w:r>
    </w:p>
    <w:p>
      <w:pPr>
        <w:pStyle w:val="GesAbsatz"/>
        <w:rPr/>
      </w:pPr>
      <w:r>
        <w:rPr/>
        <w:t>Anlagen nach Artikel 10 in Verbindung mit Anhang I der Richtlinie 2010/75/EU des Europäischen Parlaments und des Rates vom 24. November 2010 über Industrieemissionen (integrierte Vermeidung und Verminderung der Umweltverschmutzung) (Neufassung) (ABl. L 334 vom 17.12.2010, S. 17) sind Anlagen, die in Spalte d des Anhangs 1 mit dem Buchstaben E gekennzeichnet sind.</w:t>
      </w:r>
      <w:r>
        <w:br w:type="page"/>
      </w:r>
    </w:p>
    <w:p>
      <w:pPr>
        <w:pStyle w:val="Heading2"/>
        <w:jc w:val="left"/>
        <w:rPr/>
      </w:pPr>
      <w:bookmarkStart w:id="4" w:name="__RefHeading___Toc356304159"/>
      <w:bookmarkEnd w:id="4"/>
      <w:r>
        <w:rPr/>
        <w:t>Anhang 1</w:t>
      </w:r>
    </w:p>
    <w:p>
      <w:pPr>
        <w:pStyle w:val="GesAbsatz"/>
        <w:jc w:val="left"/>
        <w:rPr>
          <w:b/>
          <w:b/>
        </w:rPr>
      </w:pPr>
      <w:r>
        <w:rPr>
          <w:b/>
        </w:rPr>
        <w:t>Rohstoffbegriff in Nummer 7</w:t>
      </w:r>
    </w:p>
    <w:p>
      <w:pPr>
        <w:pStyle w:val="GesAbsatz"/>
        <w:rPr/>
      </w:pPr>
      <w:r>
        <w:rPr/>
        <w:t>Der in Anlagenbeschreibungen unter Nummer 7 verwendete Begriff „Rohstoff“ gilt unabhängig davon, ob dieser zuvor verarbeitet wurde oder nicht.</w:t>
      </w:r>
    </w:p>
    <w:p>
      <w:pPr>
        <w:pStyle w:val="GesAbsatz"/>
        <w:rPr>
          <w:b/>
          <w:b/>
        </w:rPr>
      </w:pPr>
      <w:r>
        <w:rPr>
          <w:b/>
        </w:rPr>
        <w:t>Mischungsregel</w:t>
      </w:r>
    </w:p>
    <w:p>
      <w:pPr>
        <w:pStyle w:val="GesAbsatz"/>
        <w:rPr/>
      </w:pPr>
      <w:r>
        <w:rPr/>
        <w:t xml:space="preserve">Wird in Anlagenbeschreibungen unter Nummer 7 auf diese Mischungsregel Bezug genommen, errechnet sich die Produktionskapazität </w:t>
      </w:r>
      <w:r>
        <w:rPr>
          <w:b/>
        </w:rPr>
        <w:t>P</w:t>
      </w:r>
      <w:r>
        <w:rPr/>
        <w:t xml:space="preserve"> beim Einsatz tierischer und pflanzlicher Rohstoffe wie folgt:</w:t>
      </w:r>
    </w:p>
    <w:p>
      <w:pPr>
        <w:pStyle w:val="GesAbsatz"/>
        <w:jc w:val="center"/>
        <w:rPr/>
      </w:pPr>
      <w:r>
        <w:rPr/>
        <w:drawing>
          <wp:inline distT="0" distB="0" distL="0" distR="0">
            <wp:extent cx="281241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812415" cy="370840"/>
                    </a:xfrm>
                    <a:prstGeom prst="rect">
                      <a:avLst/>
                    </a:prstGeom>
                  </pic:spPr>
                </pic:pic>
              </a:graphicData>
            </a:graphic>
          </wp:inline>
        </w:drawing>
      </w:r>
    </w:p>
    <w:p>
      <w:pPr>
        <w:pStyle w:val="GesAbsatz"/>
        <w:rPr/>
      </w:pPr>
      <w:r>
        <w:rPr/>
        <w:t xml:space="preserve">wobei </w:t>
      </w:r>
      <w:r>
        <w:rPr>
          <w:b/>
        </w:rPr>
        <w:t>A</w:t>
      </w:r>
      <w:r>
        <w:rPr/>
        <w:t xml:space="preserve"> den gewichtsprozentualen Anteil der tierischen Rohstoffe an den insgesamt eingesetzten Rohstoffen darstellt.</w:t>
      </w:r>
    </w:p>
    <w:p>
      <w:pPr>
        <w:pStyle w:val="GesAbsatz"/>
        <w:rPr>
          <w:b/>
          <w:b/>
        </w:rPr>
      </w:pPr>
      <w:r>
        <w:rPr>
          <w:b/>
        </w:rPr>
        <w:t>Legende</w:t>
      </w:r>
    </w:p>
    <w:p>
      <w:pPr>
        <w:pStyle w:val="GesAbsatz"/>
        <w:rPr/>
      </w:pPr>
      <w:r>
        <w:rPr/>
        <w:t>Nr.:</w:t>
      </w:r>
    </w:p>
    <w:p>
      <w:pPr>
        <w:pStyle w:val="GesAbsatz"/>
        <w:rPr/>
      </w:pPr>
      <w:r>
        <w:rPr/>
        <w:t>Ordnungsnummer der Anlagenart</w:t>
      </w:r>
    </w:p>
    <w:p>
      <w:pPr>
        <w:pStyle w:val="GesAbsatz"/>
        <w:rPr/>
      </w:pPr>
      <w:r>
        <w:rPr/>
        <w:t>Anlagenbeschreibung:</w:t>
      </w:r>
    </w:p>
    <w:p>
      <w:pPr>
        <w:pStyle w:val="GesAbsatz"/>
        <w:ind w:left="426" w:hanging="0"/>
        <w:rPr/>
      </w:pPr>
      <w:r>
        <w:rPr/>
        <w:t>Die vollständige Beschreibung der Anlagenart ergibt sich aus dem fortlaufenden Text von der 2. bis zur jeweils letzten Gliederungsebene der Ordnungsnummer. (z.B. ergibt sich die vollständige Beschreibung der Anlagenart von Nummer 1.2.4.1 aus dem fortlaufenden Text der Nummern 1.2, 1.2.4 und 1.2.4.1)</w:t>
      </w:r>
    </w:p>
    <w:p>
      <w:pPr>
        <w:pStyle w:val="GesAbsatz"/>
        <w:rPr/>
      </w:pPr>
      <w:r>
        <w:rPr/>
        <w:t>Verfahrensart:</w:t>
      </w:r>
    </w:p>
    <w:p>
      <w:pPr>
        <w:pStyle w:val="GesAbsatz"/>
        <w:ind w:left="426" w:hanging="0"/>
        <w:rPr/>
      </w:pPr>
      <w:r>
        <w:rPr>
          <w:b/>
        </w:rPr>
        <w:t>G</w:t>
      </w:r>
      <w:r>
        <w:rPr/>
        <w:t xml:space="preserve">: </w:t>
      </w:r>
      <w:r>
        <w:rPr>
          <w:b/>
          <w:caps/>
        </w:rPr>
        <w:t>G</w:t>
      </w:r>
      <w:r>
        <w:rPr/>
        <w:t>enehmigungsverfahren gemäß § 10 BImSchG (mit Öffentlichkeitsbeteiligung)</w:t>
      </w:r>
    </w:p>
    <w:p>
      <w:pPr>
        <w:pStyle w:val="GesAbsatz"/>
        <w:ind w:left="426" w:hanging="0"/>
        <w:rPr/>
      </w:pPr>
      <w:r>
        <w:rPr>
          <w:b/>
        </w:rPr>
        <w:t>V</w:t>
      </w:r>
      <w:r>
        <w:rPr/>
        <w:t xml:space="preserve">: </w:t>
      </w:r>
      <w:r>
        <w:rPr>
          <w:b/>
        </w:rPr>
        <w:t>V</w:t>
      </w:r>
      <w:r>
        <w:rPr/>
        <w:t>ereinfachtes Verfahren gemäß § 19 BImSchG (ohne Öffentlichkeitsbeteiligung)</w:t>
      </w:r>
    </w:p>
    <w:p>
      <w:pPr>
        <w:pStyle w:val="GesAbsatz"/>
        <w:rPr/>
      </w:pPr>
      <w:r>
        <w:rPr/>
        <w:t>Anlage gemäß Art. 10 der Richtlinie 2010/75/EU:</w:t>
      </w:r>
    </w:p>
    <w:p>
      <w:pPr>
        <w:pStyle w:val="GesAbsatz"/>
        <w:ind w:left="426" w:hanging="0"/>
        <w:rPr/>
      </w:pPr>
      <w:r>
        <w:rPr>
          <w:b/>
        </w:rPr>
        <w:t>E</w:t>
      </w:r>
      <w:r>
        <w:rPr/>
        <w:t>: Anlage gemäß § 3</w:t>
      </w:r>
    </w:p>
    <w:p>
      <w:pPr>
        <w:pStyle w:val="GesAbsatz"/>
        <w:rPr/>
      </w:pPr>
      <w:r>
        <w:rPr/>
      </w:r>
    </w:p>
    <w:tbl>
      <w:tblPr>
        <w:tblW w:w="9921" w:type="dxa"/>
        <w:jc w:val="left"/>
        <w:tblInd w:w="-113" w:type="dxa"/>
        <w:tblLayout w:type="fixed"/>
        <w:tblCellMar>
          <w:top w:w="0" w:type="dxa"/>
          <w:left w:w="108" w:type="dxa"/>
          <w:bottom w:w="0" w:type="dxa"/>
          <w:right w:w="108" w:type="dxa"/>
        </w:tblCellMar>
      </w:tblPr>
      <w:tblGrid>
        <w:gridCol w:w="1051"/>
        <w:gridCol w:w="5735"/>
        <w:gridCol w:w="1471"/>
        <w:gridCol w:w="1650"/>
        <w:gridCol w:w="14"/>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Nr.</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Anlagenbeschreib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erfahrensar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Anlage gemäß Art. 10 der RL 2010/75/EU</w:t>
            </w:r>
          </w:p>
        </w:tc>
      </w:tr>
      <w:tr>
        <w:trPr>
          <w:tblHeader w:val="true"/>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r>
              <w:rPr/>
              <w:t>a</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r>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Wärmeerzeugung, Bergbau und Energi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Erzeugung von Strom, Dampf, Warmwasser, Prozesswärme oder erhitztem Abgas durch den Einsatz von Brennstoffen in einer Verbrennungseinrichtung (wie Kraftwerk, Heizkraftwerk, Heizwerk, Gasturbinenanlage, Verbrennungsmotoranlage, sonstige Feuerungsanlage), einschließlich zugehöriger Dampfkessel, mit einer Feuerungswärmeleistung von 5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Erzeugung von Strom, Dampf, Warmwasser, Prozesswärme oder erhitztem Abgas in einer Verbrennungseinrichtung (wie Kraftwerk, Heizkraftwerk, Heizwerk, Gasturbinenanlage, Verbrennungsmotoranlage, sonstige Feuerungsanlage), einschließlich zugehöriger Dampfkessel, ausgenommen Verbrennungsmotoranlagen für Bohranlagen und Notstromaggregate, durch den Einsatz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ohle, Koks einschließlich Petrolkoks, Kohlebriketts, Torfbriketts, Brenntorf, naturbelassenem Holz, emulgiertem Naturbitumen, Heizölen, ausgenommen Heizöl EL, mit einer Feuerungswärmeleistung von 1 Mega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asförmigen Brennstoffen (insbesondere Koksofengas, Grubengas, Stahlgas, Raffineriegas, Synthesegas, Erdölgas aus der Tertiärförderung von Erdöl, Klärgas, Biogas), ausgenommen naturbelassenem Erdgas, Flüssiggas, Gasen der öffentlichen Gasversorgung oder Wasserstoff,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Mega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Megawatt bis weniger als 10 Megawatt, bei Verbrennungsmotoranlagen oder Gasturbinen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Heizöl EL, Dieselkraftstoff, Methanol, Ethanol, naturbelassenen Pflanzenölen oder Pflanzenölmethylestern, naturbelassenem Erdgas, Flüssiggas, Gasen der öffentlichen Gasversorgung oder Wasserstoff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Mega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Megawatt bis weniger als 20 Megawatt, bei Verbrennungsmotoranlagen oder Gasturbinen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deren als in Nummer 1.2.1 oder 1.2.3 genannten festen oder flüssigen Brennstoffen mit einer Feuerungswärmeleistung von 100 Kilo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erbrennungsmotoranlagen oder Gasturbinenanlagen zum Antrieb von Arbeitsmaschinen für den Einsatz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Heizöl EL, Dieselkraftstoff, Methanol, Ethanol, naturbelassenen Pflanzenölen, Pflanzenölmethylestern, Koksofengas, Grubengas, Stahlgas, Raffineriegas, Synthesegas, Erdölgas aus der Tertiärförderung von Erdöl, Klärgas, Biogas, naturbelassenem Erdgas, Flüssiggas, Gasen der öffentlichen Gasversorgung oder Wasserstoff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Megawatt bis weniger als 50 Megawatt, ausgenommen Verbrennungsmotoranlagen für Bohr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deren als in Nummer 1.4.1 genannten Brennstoffen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4.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0 Kilo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Nutzung von Windenergie mit einer Gesamthöhe von mehr als 50 Metern un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6.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oder mehr Windkraf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6.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Windkraf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lektroumspannanlagen mit einer Oberspannung von 220 Kilovolt oder mehr einschließlich der Schaltfelder, ausgenommen eingehauste Elektroumspann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Mahlen oder Trocknen von Kohle mit einer Kapazität von 1 Tonne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rikettieren von Braun- oder Steinkoh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Trockendestillation (z. B. Kokereien, Gaswerke und Schwelereien), insbesondere von Steinkohle oder Braunkohle, Holz, Torf oder Pech, ausgenommen Holzkohlenmeil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Destillation oder Weiterverarbeitung von Teer oder Teererzeugnissen oder von Teer- oder Gaswass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Vergasung oder Verflüssig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oh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ituminösem Schiefer mit einem Energieäquivalen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deren Brennstoffen als Kohle oder bituminösem Schiefer, insbesondere zur Erzeugung von Generator-, Wasser-, oder Holzgas, mit einer Produktionskapazität an Stoffen, entsprechend einem Energieäquivalen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14.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Megawatt bis weniger als 2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Erzeugung von Biogas, soweit nicht von Nummer 8.6 erfasst, mit einer Produktionskapazität von 1,2 Million Normkubikmetern je Jahr Rohgas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Aufbereitung von Biogas mit einer Verarbeitungskapazität von 1,2 Million Normkubikmetern je Jahr Rohgas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Steine und Erden, Glas, Keramik, Baustof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teinbrüche mit einer Abbaufläche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Hektar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0 Hektar, soweit Sprengstoffe verwende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rechen, Trocknen, Mahlen oder Klassieren von natürlichem oder künstlichem Gestein, ausgenommen Klassieranlagen für Sand oder Kies sowie Anlagen, die nicht mehr als zehn Tage im Jahr betrieben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Zementklinker oder Zement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bis weniger als 500 Tonnen je Tag, soweit nicht in Drehrohröfen hergestel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3.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500 Tonnen je Tag, soweit in Drehrohröfen hergestel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3.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50 Tonnen je Tag, soweit nicht in Drehrohröfen hergestel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renn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alkstein, Magnesit oder Dolomit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4.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Branntkalk oder Magnesiumoxid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4.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50 Tonnen Branntkalk oder Magnesiumoxid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auxit, Gips, Kieselgur, Quarzit oder Ton zu Schamot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Gewinnung von Asbe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 oder Verarbeitung von Asbest oder Asbesterzeugnis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lähen von Perlite oder Schief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Glas, auch soweit es aus Altglas hergestellt wird, einschließlich Anlagen zur Herstellung von Glasfasern, mit einer Schmel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0 Kilogramm bis weniger als 20 Tonnen je Tag, ausgenommen in Anlagen zur Herstellung von Glasfasern, die für medizinische oder fernmeldetechnische Zwecke bestimmt sin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rennen keramischer Erzeugnisse (einschließlich Anlagen zum Blähen von To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je Tag, soweit der Rauminhalt der Brennanlage 4 Kubikmeter oder mehr beträgt oder die Besatzdichte mehr als 100 Kilogramm je Kubikmeter Rauminhalt der Brennanlage beträgt, ausgenommen elektrisch beheizte Brennöfen, die diskontinuierlich und ohne Abluftführung betrieben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Schmelzen mineralischer Stoffe einschließlich Anlagen zur Herstellung von Mineralfasern mit einer Schmel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Formstücken unter Verwendung von Zement oder anderen Bindemitteln durch Stampfen, Schocken, Rütteln oder Vibrieren mit einer Produktionskapazität von 10 Tonnen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2.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oder zum Schmelzen von Mischungen aus Bitumen oder Teer mit Mineralstoffen, ausgenommen Anlagen, die Mischungen in Kaltbauweise herstellen, einschließlich Aufbereitungsanlagen für bituminöse Straßenbaustoffe und Teersplit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Stahl, Eisen und sonstige Metalle einschließlich Verarbeit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Rösten (Erhitzen unter Luftzufuhr zur Überführung in Oxide), Schmelzen oder Sintern (Stückigmachen von feinkörnigen Stoffen durch Erhitzen) von Er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oder zum Erschmelzen von Rohei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und zur Weiterverarbeitung zu Rohstahl, bei denen sich Gewinnungs- und Weiterverarbeitungseinheiten nebeneinander befinden und in funktioneller Hinsicht miteinander verbunden sind (Integrierte Hüttenwerke),</w:t>
            </w:r>
          </w:p>
          <w:p>
            <w:pPr>
              <w:pStyle w:val="GesAbsatz"/>
              <w:tabs>
                <w:tab w:val="clear" w:pos="425"/>
              </w:tabs>
              <w:spacing w:before="60" w:after="60"/>
              <w:rPr/>
            </w:pPr>
            <w:r>
              <w:rPr>
                <w:i/>
                <w:color w:val="FF0000"/>
              </w:rPr>
              <w:t xml:space="preserve">Red. Anm.: Es erreichen mich Hinweise, dass der Gesetzgeber vergessen haben könnte, in Spalte 2 den Buchstaben E einzutragen. Es bleibt abzuwarten, ob eine Korrektur erfolg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oder Stahl, einschließlich Stranggießen, auch soweit Konzentrate oder sekundäre Rohstoffe eingesetzt werden, mit einer Schmel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5 Tonnen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5 Tonnen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Nichteisenrohmetallen aus Erzen, Konzentraten oder sekundären Rohstoffen durch metallurgische, chemische oder elektrolytische Verfah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Schmelzen, zum Legieren oder zur Raffination von Nichteisenmetallen mit einer Schmel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 Tonnen je Tag oder mehr bei Blei und Cadmium oder von 20 Tonnen je Tag oder mehr bei sonstigen Nichteisenmetall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rHeight w:val="4716"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0,5 Tonnen bis weniger als 4 Tonnen je Tag bei Blei und Cadmium oder von 2 Tonnen bis weniger als 20 Tonnen je Tag bei sonstigen Nichteisenmetallen, ausgenommen</w:t>
            </w:r>
          </w:p>
          <w:p>
            <w:pPr>
              <w:pStyle w:val="GesAbsatz"/>
              <w:tabs>
                <w:tab w:val="clear" w:pos="425"/>
              </w:tabs>
              <w:ind w:left="337" w:hanging="337"/>
              <w:rPr/>
            </w:pPr>
            <w:r>
              <w:rPr/>
              <w:t>1.</w:t>
              <w:tab/>
              <w:t>Vakuum-Schmelzanlagen,</w:t>
            </w:r>
          </w:p>
          <w:p>
            <w:pPr>
              <w:pStyle w:val="GesAbsatz"/>
              <w:tabs>
                <w:tab w:val="clear" w:pos="425"/>
              </w:tabs>
              <w:ind w:left="337" w:hanging="337"/>
              <w:rPr/>
            </w:pPr>
            <w:r>
              <w:rPr/>
              <w:t>2.</w:t>
              <w:tab/>
              <w:t>Schmelzanlagen für Gusslegierungen aus Zinn und Wismut oder aus Feinzink und Aluminium in Verbindung mit Kupfer oder Magnesium,</w:t>
            </w:r>
          </w:p>
          <w:p>
            <w:pPr>
              <w:pStyle w:val="GesAbsatz"/>
              <w:tabs>
                <w:tab w:val="clear" w:pos="425"/>
              </w:tabs>
              <w:ind w:left="337" w:hanging="337"/>
              <w:rPr/>
            </w:pPr>
            <w:r>
              <w:rPr/>
              <w:t>3.</w:t>
              <w:tab/>
              <w:t>Schmelzanlagen, die Bestandteil von Druck oder Kokillengießmaschinen sind oder die ausschließlich im Zusammenhang mit einzelnen Druck- oder Kokillengießmaschinen gießfertige Nichteisenmetalle oder gießfertige Legierungen niederschmelzen,</w:t>
            </w:r>
          </w:p>
          <w:p>
            <w:pPr>
              <w:pStyle w:val="GesAbsatz"/>
              <w:tabs>
                <w:tab w:val="clear" w:pos="425"/>
              </w:tabs>
              <w:ind w:left="337" w:hanging="337"/>
              <w:rPr/>
            </w:pPr>
            <w:r>
              <w:rPr/>
              <w:t>4.</w:t>
              <w:tab/>
              <w:t>Schmelzanlagen für Edelmetalle oder für Legierungen, die nur aus Edelmetallen oder aus Edelmetallen und Kupfer bestehen,</w:t>
            </w:r>
          </w:p>
          <w:p>
            <w:pPr>
              <w:pStyle w:val="GesAbsatz"/>
              <w:tabs>
                <w:tab w:val="clear" w:pos="425"/>
              </w:tabs>
              <w:ind w:left="337" w:hanging="337"/>
              <w:rPr/>
            </w:pPr>
            <w:r>
              <w:rPr/>
              <w:t>5.</w:t>
              <w:tab/>
              <w:t>Schwalllötbäder und</w:t>
            </w:r>
          </w:p>
          <w:p>
            <w:pPr>
              <w:pStyle w:val="GesAbsatz"/>
              <w:spacing w:before="60" w:after="60"/>
              <w:ind w:left="337" w:hanging="337"/>
              <w:rPr/>
            </w:pPr>
            <w:r>
              <w:rPr/>
              <w:t>6.</w:t>
              <w:tab/>
              <w:t>Heißluftverzinnungs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Abziehen der Oberflächen von Stahl, insbesondere von Blöcken, Brammen, Knüppeln, Platinen oder Blechen, durch Flämm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Umform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tahl durch Warmwalzen mit einer Kapazität je Stunde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To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tahl durch Kaltwalzen mit einer Bandbreite von 650 Millimeter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chwermetallen, ausgenommen Eisen oder Stahl, durch Walzen mit einer Kapazität von 1 Tonne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6.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Leichtmetallen durch Walzen mit einer Kapazität von 0,5 Tonnen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sen-, Temper- oder Stahlgießereien mit einer Verarbeitungskapazität an Flüssigmetall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 Tonnen bis weniger als 2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ießereien für Nichteisenmetalle mit einer Verarbeitungskapazität an Flüssigmetall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 Tonnen oder mehr je Tag bei Blei und Cadmium oder 20 Tonnen oder mehr je Tag bei sonstigen Nichteisenmetall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rHeight w:val="2304"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0,5 Tonnen bis weniger als 4 Tonnen je Tag bei Blei und Cadmium oder 2 Tonnen bis weniger als 20 Tonnen je Tag bei sonstigen Nichteisenmetallen, ausgenommen</w:t>
            </w:r>
          </w:p>
          <w:p>
            <w:pPr>
              <w:pStyle w:val="GesAbsatz"/>
              <w:tabs>
                <w:tab w:val="clear" w:pos="425"/>
              </w:tabs>
              <w:ind w:left="337" w:hanging="337"/>
              <w:rPr/>
            </w:pPr>
            <w:r>
              <w:rPr/>
              <w:t>1.</w:t>
              <w:tab/>
              <w:t>Gießereien für Glocken- oder Kunstguss,</w:t>
            </w:r>
          </w:p>
          <w:p>
            <w:pPr>
              <w:pStyle w:val="GesAbsatz"/>
              <w:tabs>
                <w:tab w:val="clear" w:pos="425"/>
              </w:tabs>
              <w:ind w:left="337" w:hanging="337"/>
              <w:rPr/>
            </w:pPr>
            <w:r>
              <w:rPr/>
              <w:t>2.</w:t>
              <w:tab/>
              <w:t>Gießereien, in denen in metallische Formen abgegossen wird, und</w:t>
            </w:r>
          </w:p>
          <w:p>
            <w:pPr>
              <w:pStyle w:val="GesAbsatz"/>
              <w:spacing w:before="60" w:after="60"/>
              <w:ind w:left="337" w:hanging="337"/>
              <w:rPr/>
            </w:pPr>
            <w:r>
              <w:rPr/>
              <w:t>3.</w:t>
              <w:tab/>
              <w:t>Gießereien, in denen das Material in ortsbeweglichen Tiegeln niedergeschmolzen wir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Aufbringen von metallischen Schutzschicht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it Hilfe von schmelzflüssigen Bädern auf Metalloberflächen mit einer Verarbeitung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9.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 Tonnen oder mehr Rohgut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9.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0 Kilogramm bis weniger als 2 Tonnen Rohgut je Stunde, ausgenommen Anlagen zum kontinuierlichen Verzinken nach dem Sendzimirverfah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durch Flamm-, Plasma- oder Lichtbogenspritzen auf Metall- oder Kunststoffoberflächen mit einem Durchsatz an Blei, Zinn, Zink, Nickel, Kobalt oder ihren Legierungen von 2 Kilogramm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Oberflächenbehandlung mit einem Volumen der Wirkbäder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 Kubikmeter oder mehr bei der Behandlung von Metall- oder Kunststoffoberflächen durch ein elektrolytisches oder chemisches Verfah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Kubikmeter bis weniger als 30 Kubikmeter bei der Behandlung von Metalloberflächen durch Beizen oder Brennen unter Verwendung von Fluss- oder Salpetersäu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die aus einem oder mehreren maschinell angetriebenen Hämmern oder Fallwerken bestehen, wenn die Schlagenergie eines Hammers oder Fallwerk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Kilojoule oder mehr und die Feuerungswärmeleistung der Wärmebehandlungsöfen 20 Megawatt oder mehr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Kilojoule bis weniger als 50 Kilojoule oder die Feuerungswärmeleistung der Wärmebehandlungsöfen 1 Megawatt bis weniger als 20 Megawatt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Sprengverformung oder zum Plattieren mit Sprengstoffen bei einem Einsatz von 10 Kilogramm Sprengstoff oder mehr je Schus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warmgefertigten nahtlosen oder geschweißten Rohren aus Stahl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6.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16.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Tonnen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 zur Herstellung oder Reparatur von Schiffskörpern oder -sektionen (Schiffswerft) aus Metall mit einer Länge von 20 Meter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au von Schienenfahrzeugen mit einer Produktionskapazität von 600 Schienenfahrzeugeinheiten oder mehr je Jahr; 1 Schienenfahrzeugeinheit entspricht 0,5 Lokomotiven, 1 Straßenbahn, 1 Wagen eines Triebzuges, 1 Triebkopf, 1 Personenwagen oder 3 Güterw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Oberflächenbehandlung von Gegenständen aus Stahl, Blech oder Guss mit festen Strahlmitteln, die außerhalb geschlossener Räume betrieben werden, ausgenommen nicht begehbare Handstrahlkabinen sowie Anlagen mit einem Luftdurchsatz von weniger als 300 Kubikmetern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Bleiakkumulato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handlung von Schrotten in Schredderanlagen, sofern nicht von Nummer 8.9 erfasst, mit einer Durchsatzkapazität an Eingangs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Metallpulvern oder -pasten, insbesondere Aluminium-, Eisen- oder Magnesiumpulver oder -pasten oder blei- oder nickelhaltigen Pulvern oder Pasten, ausgenommen Anlagen zur Herstellung von Edelmetallpulv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für den Bau und die Montage von Kraftfahrzeugen oder Anlagen für den Bau von Kraftfahrzeugmotoren mit einer Kapazität von jeweils 100 000 Stück oder mehr je Ja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3.2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für Bau und Instandhaltung, ausgenommen die Wartung einschließlich kleinerer Reparaturen, von Luftfahrzeu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weit je Jahr mehr als 50 Luftfahrzeuge hergestellt werden kö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2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weit je Jahr mehr als 50 Luftfahrzeuge instand gehalten werden kö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Chemische Erzeugnisse, Arzneimittel, Mineralölraffination und Weiterverarbeit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Stoffen oder Stoffgruppen durch chemische, biochemische oder biologische Umwandlung in industriellem Umfang, ausgenommen Anlagen zur Erzeugung oder Spaltung von Kernbrennstoffen oder zur Aufarbeitung bestrahlter Kernbrennstoffe, zur Herstell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ohlenwasserstoffen (lineare oder ringförmige, gesättigte oder ungesättigte, aliphatische oder aromatis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auerstoffhaltigen Kohlenwasserstoffen wie Alkohole, Aldehyde, Ketone, Carbonsäuren, Ester, Acetate, Ether, Peroxide, Epoxi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chwefelhaltigen Kohlenwasser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tickstoffhaltigen Kohlenwasserstoffen wie Amine, Amide, Nitroso-, Nitro- oder Nitratverbindungen, Nitrile, Cyanate, Isocyana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hosphorhaltigen Kohlenwasser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halogenhaltigen Kohlenwasser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etallorganischen Verbindun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unststoffen (Kunstharzen, Polymeren, Chemiefasern, Fasern auf Zellstoffbas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ynthetischen Kautschuk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Farbstoffen und Pigmenten sowie von Ausgangsstoffen für Farben und Anstrichmitt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ensi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asen wie Ammoniak, Chlor und Chlorwasserstoff, Fluor und Fluorwasserstoff, Kohlenstoffoxiden, Schwefelverbindungen, Stickstoffoxiden, Wasserstoff, Schwefeldioxid, Phos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äuren wie Chromsäure, Flusssäure, Phosphorsäure, Salpetersäure, Salzsäure, Schwefelsäure, Oleum, schwefelige Säu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asen wie Ammoniumhydroxid, Kaliumhydroxid, Natriumhydroxi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alzen wie Ammoniumchlorid, Kaliumchlorat, Kaliumkarbonat, Natriumkarbonat, Perborat, Silbernitra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metallen, Metalloxiden oder sonstigen anorganischen Verbindungen wie Kalziumkarbid, Silizium, Siliziumkarbid, anorganische Peroxide, Schwef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hosphor-, stickstoff- oder kaliumhaltigen Düngemitteln (Einnährstoff- oder Mehrnährstoffdüng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flanzenschutzmittel, Schädlingsbekämpfungsmittel oder Biozi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rzneimittel einschließlich Zwischenerzeugnis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2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xplosiv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toffen oder Stoffgruppen, die keiner oder mehreren der Nummern 4.1.1 bis 4.1.20 entsprech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rHeight w:val="3348"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225" w:hanging="225"/>
              <w:rPr/>
            </w:pPr>
            <w:r>
              <w:rPr/>
              <w:t>–</w:t>
            </w:r>
            <w:r>
              <w:rPr/>
              <w:tab/>
              <w:t>organischen Grundchemikalien,</w:t>
            </w:r>
          </w:p>
          <w:p>
            <w:pPr>
              <w:pStyle w:val="GesAbsatz"/>
              <w:tabs>
                <w:tab w:val="clear" w:pos="425"/>
              </w:tabs>
              <w:ind w:left="225" w:hanging="225"/>
              <w:rPr/>
            </w:pPr>
            <w:r>
              <w:rPr/>
              <w:t>–</w:t>
            </w:r>
            <w:r>
              <w:rPr/>
              <w:tab/>
              <w:t>anorganischen Grundchemikalien,</w:t>
            </w:r>
          </w:p>
          <w:p>
            <w:pPr>
              <w:pStyle w:val="GesAbsatz"/>
              <w:tabs>
                <w:tab w:val="clear" w:pos="425"/>
              </w:tabs>
              <w:ind w:left="225" w:hanging="225"/>
              <w:rPr/>
            </w:pPr>
            <w:r>
              <w:rPr/>
              <w:t>–</w:t>
            </w:r>
            <w:r>
              <w:rPr/>
              <w:tab/>
              <w:t>phosphor-, stickstoff- oder kaliumhaltigen Düngemitteln (Einnährstoff oder Mehrnährstoff),</w:t>
            </w:r>
          </w:p>
          <w:p>
            <w:pPr>
              <w:pStyle w:val="GesAbsatz"/>
              <w:tabs>
                <w:tab w:val="clear" w:pos="425"/>
              </w:tabs>
              <w:ind w:left="225" w:hanging="225"/>
              <w:rPr/>
            </w:pPr>
            <w:r>
              <w:rPr/>
              <w:t>–</w:t>
            </w:r>
            <w:r>
              <w:rPr/>
              <w:tab/>
              <w:t>Ausgangsstoffen für Pflanzenschutzmittel und Bioziden,</w:t>
            </w:r>
          </w:p>
          <w:p>
            <w:pPr>
              <w:pStyle w:val="GesAbsatz"/>
              <w:tabs>
                <w:tab w:val="clear" w:pos="425"/>
              </w:tabs>
              <w:ind w:left="225" w:hanging="225"/>
              <w:rPr/>
            </w:pPr>
            <w:r>
              <w:rPr/>
              <w:t>–</w:t>
            </w:r>
            <w:r>
              <w:rPr/>
              <w:tab/>
              <w:t>Grundarzneimitteln unter Verwendung eines chemischen oder biologischen Verfahrens oder</w:t>
            </w:r>
          </w:p>
          <w:p>
            <w:pPr>
              <w:pStyle w:val="GesAbsatz"/>
              <w:tabs>
                <w:tab w:val="clear" w:pos="425"/>
              </w:tabs>
              <w:ind w:left="225" w:hanging="225"/>
              <w:rPr/>
            </w:pPr>
            <w:r>
              <w:rPr/>
              <w:t>–</w:t>
            </w:r>
            <w:r>
              <w:rPr/>
              <w:tab/>
              <w:t>Explosivstoffen,</w:t>
            </w:r>
          </w:p>
          <w:p>
            <w:pPr>
              <w:pStyle w:val="GesAbsatz"/>
              <w:spacing w:before="60" w:after="60"/>
              <w:rPr/>
            </w:pPr>
            <w:r>
              <w:rPr/>
              <w:t>im Verbund, bei denen sich mehrere Einheiten nebeneinander befinden und in funktioneller Hinsicht miteinander verbunden sind (integrierte chemische 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in denen Pflanzenschutzmittel, Schädlingsbekämpfungsmittel, Biozide oder ihre Wirkstoffe gemahlen oder maschinell gemischt, abgepackt oder umgefüllt werden, soweit diese Stoffe in einer Menge von 5 Tonnen je Tag oder mehr gehandhab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Arzneimitteln oder Arzneimittelzwischenprodukten im industriellen Umfang, soweit nicht von Nummer 4.1.19 erfasst, ausgenommen Anlagen, die ausschließlich der Herstellung der Darreichungsform dienen, in de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flanzen, Pflanzenteile oder Pflanzenbestandteile extrahiert, destilliert oder auf ähnliche Weise behandelt werden, ausgenommen Extraktionsanlagen mit Ethanol ohne Erwärm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ierkörper, auch lebender Tiere, sowie Körperteile, Körperbestandteile und Stoffwechselprodukte von Tieren eingesetz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Destillation oder Raffination oder sonstigen Weiterverarbeitung von Erdöl oder Erdölerzeugnissen 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ineralölraffineri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chmierstoffraffineri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4.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asraffineri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4.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etrochemischen Werken oder bei der Gewinnung von Paraff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Schmierstoffen, wie Schmieröle, Schmierfette, Metallbearbeitungsö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Ru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Kohlenstoff (Hartbrandkohle) oder Elektrographit durch Brennen oder Graphitieren, zum Beispiel für Elektroden, Stromabnehmer oder Apparatetei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Destillieren von flüchtigen organischen Verbindungen, die bei einer Temperatur von 293,15 Kelvin einen Dampfdruck von mindestens 0,01 Kilopascal haben, mit einer Durchsatzkapazität von 1 Tonne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Erschmelzen von Naturharzen oder Kunstharzen mit einer Kapazität von 1 Tonne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4.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Anstrich- oder Beschichtungsstoffen (Lasuren, Firnis, Lacke, Dispersionsfarben) oder Druckfarben unter Einsatz von 25 Tonnen oder mehr je Tag an flüchtigen organischen Verbindungen, die bei einer Temperatur von 293,15 Kelvin einen Dampfdruck von mindestens 0,01 Kilopascal hab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Oberflächenbehandlung mit organischen Stoffen, Herstellung von bahnenförmigen Materialien aus Kunststoffen, sonstige Verarbeitung von Harzen und Kunst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handlung von Oberflächen, ausgenommen Anlagen, soweit die Farben oder Lacke ausschließlich hochsiedende Öle (mit einem Dampfdruck von weniger als 0,01 Kilopascal bei einer Temperatur von 293,15 Kelvin) als organische Lösungsmittel enthalten und die Lösungsmittel unter den jeweiligen Verwendungsbedingungen keine höhere Flüchtigkeit aufwei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on Stoffen, Gegenständen oder Erzeugnissen einschließlich der dazugehörigen Trocknungsanlagen unter Verwendung von organischen Lösungsmitteln, insbesondere zum Appretieren, Bedrucken, Beschichten, Entfetten, Imprägnieren, Kaschieren, Kleben, Lackieren, Reinigen oder Tränken mit einem Verbrauch an organischen Lösungsmittel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50 Kilogramm oder mehr je Stunde oder 200 Tonnen oder mehr je Ja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5 Kilogramm bis weniger als 150 Kilogramm je Stunde oder 15 Tonnen bis weniger als 200 Tonnen je Jahr, ausgenommen zum Bedruck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on bahnen- oder tafelförmigen Materialien mit Rotationsdruckmaschinen einschließlich der zugehörigen Trocknungsanlagen, soweit die Farben oder Lack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organische Lösungsmittel mit einem Anteil von mehr als 50 Gew.-% an Ethanol enthalten und in der Anlage insgesamt 50 Kilogramm bis weniger als 150 Kilogramm je Stunde oder 30 Tonnen bis weniger als 200 Tonnen je Jahr an organischen Lösungsmitteln verbrauch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nstige organische Lösungsmittel enthalten und in der Anlage insgesamt 25 Kilogramm bis weniger als 150 Kilogramm organische Lösungsmittel je Stunde oder 15 Tonnen bis weniger als 200 Tonnen je Jahr an organischen Lösungsmitteln verbrauch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m Isolieren von Drähten unter Verwendung von phenol- oder kresolhaltigen Drahtlacken mit einem Verbrauch an organischen Lösungsmitteln von weniger als 150 Kilogramm je Stunde oder von weniger als 200 Tonnen je Ja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eschichten, Imprägnieren, Kaschieren, Lackieren oder Tränken von Gegenständen, Glas- oder Mineralfasern oder bahnen- oder tafelförmigen Materialien einschließlich der zugehörigen Trocknungsanlagen mit Kunstharzen, die unter weitgehender Selbstvernetzung ausreagieren (Reaktionsharze), wie Melamin-, Harnstoff-, Phenol-, Epoxid-, Furan-, Kresol-, Resorcin- oder Polyesterharzen, ausgenommen Anlagen für den Einsatz von Pulverbeschichtungsstoffen, mit einem Harzverbrauch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5 Kilogramm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Kilogramm bis weniger als 25 Kilogramm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Konservierung von Holz oder Holzerzeugnissen mit Chemikalien, ausgenommen die ausschließliche Bläueschutzbehandlung, mit einer Produktionskapazität von mehr als 75 Kubikmeter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Tränken oder Überziehen von Stoffen oder Gegenständen mit Teer, Teeröl oder heißem Bitumen, soweit die Menge dieser Kohlenwasserstoffe 25 Kilogramm oder mehr je Stunde beträgt, ausgenommen Anlagen zum Tränken oder Überziehen von Kabeln mit heißem Bitum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bahnenförmigen Materialien auf Streichmaschinen einschließlich der zugehörigen Trocknungsanlagen unter Verwendung von Gemischen aus Kunststoffen und Weichmachern oder von Gemischen aus sonstigen Stoffen und oxidiertem Leinö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Verarbeitung von flüssigen ungesättigten Polyesterharzen mit Styrol-Zusatz oder flüssigen Epoxidharzen mit Aminen zu Formmassen (zum Beispiel Harzmatten oder Faserformmassen) oder Formteilen oder Fertigerzeugnissen, soweit keine geschlossenen Werkzeuge (Formen) verwendet werden, für einen Harzverbrauch von 500 Kilogramm oder mehr je Wo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Gegenständen unter Verwendung von Amino- oder Phenoplasten, wie Furan-, Harnstoff-, Phenol-, Resorcin- oder Xylolharzen mittels Wärmebehandlung, soweit die Menge der Ausgangsstoffe 10 Kilogramm oder mehr je Stunde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Reibbelägen unter Verwendung von 10 Kilogramm oder mehr je Stunde an Phenoplasten oder sonstigen Kunstharzbindemitteln, soweit kein Asbest eingesetzt wir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künstlichen Schleifscheiben, -körpern, -papieren oder -geweben unter Verwendung organischer Binde- oder Lösungsmittel, ausgenommen Anlagen, die von Nummer 5.1 erfass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Polyurethanformteilen, Bauteilen unter Verwendung von Polyurethan, Polyurethanblöcken in Kastenformen oder zum Ausschäumen von Hohlräumen mit Polyurethan, soweit die Menge der Polyurethan-Ausgangsstoffe 200 Kilogramm oder mehr je Stunde beträgt, ausgenommen Anlagen zum Einsatz von thermoplastischem Polyurethangranula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5.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PVC-Folien durch Kalandrieren unter Verwendung von Gemischen aus Kunststoffen und Zusatzstoffen mit einer Kapazität von 10 000 Tonnen oder mehr je Ja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Holz, Zellstof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6.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Gewinnung von Zellstoff aus Holz, Stroh oder ähnlichen Faser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6.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Papier, Karton oder Pappe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 Tonnen je Tag, ausgenommen Anlagen, die aus einer oder mehreren Maschinen zur Herstellung von Papier, Karton oder Pappe bestehen, soweit die Bahnlänge des Papiers, des Kartons oder der Pappe bei allen Maschinen weniger als 75 Meter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6.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Holzspanplatten, Holzfaserplatten oder Holzfasermatt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00 Kubikmeter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600 Kubikmeter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6.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Holzpresslingen (z. B. Holzpellets, Holzbriketts) mit einer jährlichen Produktionskapazität von 10 000 Tonnen oder mehr je Ja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Nahrungs-, Genuss- und Futtermittel, landwirtschaftliche Erzeugnis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Halten oder zur Aufzuch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Hennen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0 000 oder mehr Henn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5 000 bis weniger als 40 000 Henn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Junghennen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0 000 oder mehr Junghenn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 000 bis weniger als 40 000 Junghenn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astgeflügel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0 000 oder mehr Mastgeflügel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 000 bis weniger als 40 000 Mastgeflügel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ruthühnern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0 000 oder mehr Truthühnermast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5 000 bis weniger als 40 000 Truthühnermast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Rindern (ausgenommen Plätze für Mutterkuhhaltung mit mehr als sechs Monaten Weidehaltung je Kalenderjahr) mit 600 oder mehr Rinder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älbern mit 500 oder mehr Kälbermast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astschweinen (Schweine von 30 Kilogramm oder mehr Lebendgewicht)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 000 oder mehr Mastschweine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500 bis weniger als 2 000 Mastschweine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auen einschließlich dazugehörender Ferkelaufzuchtplätze (Ferkel bis weniger als 30 Kilogramm Lebendgewicht)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0 oder mehr Sau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60 bis weniger als 750 Sauen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Ferkeln für die getrennte Aufzucht (Ferkel von 10 Kilogramm bis weniger als 30 Kilogramm Lebendgewicht)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6 000 oder mehr Ferkel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 500 bis weniger als 6 000 Ferkel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elztieren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000 oder mehr Pelztier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0 bis weniger als 1 000 Pelztierplätz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mischten Beständen mit einem Wert von 100 oder mehr der Summe der Vom Hundert-Anteile, bis zu denen die Platzzahlen jeweils ausgeschöpf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in den Nummern 7.1.1.1, 7.1.2.1, 7.1.3.1, 7.1.4.1, 7.1.7.1 oder 7.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in den Nummern 7.1.1.1, 7.1.2.1, 7.1.3.1, 7.1.4.1, 7.1.7.1, 7.1.8.1 in Verbindung mit den Nummern 7.1.9.1 oder 7.1.10.1, soweit nicht von Nummer 7.1.11.1 erfas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1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in den Nummern 7.1.1.2, 7.1.2.2, 7.1.3.2, 7.1.4.2, 7.1.5, 7.1.6, 7.1.7.2, 7.1.8.2, 7.1.9.2 oder 7.1.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Schlachten von Tieren mit einer 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Lebendgewicht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0,5 Tonnen bis weniger als 50 Tonnen Lebendgewicht je Tag bei Geflüg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4 Tonnen bis weniger als 50 Tonnen Lebendgewicht je Tag bei sonstigen Tier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r Erzeugung von Speisefetten aus tierischen Rohstoffen, ausgenommen von Milch,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Fertigerzeugniss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Fertigerzeugnissen je Tag, ausgenommen Anlagen zur Erzeugung von Speisefetten aus selbst gewonnenen tierischen Fetten in Fleischereien mit einer Kapazität von weniger als 200 Kilogramm Speisefett je Wo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m Schmelzen von tierischen Fett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Fertigerzeugniss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Fertigerzeugnissen je Tag, ausgenommen Anlagen zur Verarbeitung von selbst gewonnenen tierischen Fetten zu Speisefetten in Fleischereien mit einer Kapazität von weniger als 200 Kilogramm Speisefett je Wo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Fleisch-, Fisch- oder Gemüsekonserv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ierischen Rohstoffen, ausgenommen Milch, allein oder mit pflanzlichen Roh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P</w:t>
            </w:r>
            <w:r>
              <w:rPr/>
              <w:t xml:space="preserve"> Tonnen Konserven oder mehr je Tag gemäß Mischungsreg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 Tonne bis weniger als </w:t>
            </w:r>
            <w:r>
              <w:rPr>
                <w:b/>
              </w:rPr>
              <w:t>P</w:t>
            </w:r>
            <w:r>
              <w:rPr/>
              <w:t xml:space="preserve"> Tonnen Konserven je Tag gemäß Mischungsregel, ausgenommen Anlagen zum Sterilisieren oder Pasteurisieren dieser Nahrungsmittel in geschlossenen Behältniss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usschließlich pflanzlichen Rohstoff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Konserven oder mehr je Tag oder 600 Tonnen Konserv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4.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300 Tonnen Konserven je Tag, ausgenommen Anlagen zum Sterilisieren oder Pasteurisieren dieser Nahrungsmittel in geschlossenen Behältnissen oder weniger als 600 Tonnen Konserven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Räuchern von Fleisch- oder Fischwar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geräucherten War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geräucherten Waren je Tag, ausgenommen</w:t>
            </w:r>
          </w:p>
          <w:p>
            <w:pPr>
              <w:pStyle w:val="GesAbsatz"/>
              <w:tabs>
                <w:tab w:val="clear" w:pos="425"/>
              </w:tabs>
              <w:ind w:left="367" w:hanging="367"/>
              <w:rPr/>
            </w:pPr>
            <w:r>
              <w:rPr/>
              <w:t>1.</w:t>
              <w:tab/>
              <w:t>Anlagen in Gaststätten oder</w:t>
            </w:r>
          </w:p>
          <w:p>
            <w:pPr>
              <w:pStyle w:val="GesAbsatz"/>
              <w:spacing w:before="60" w:after="60"/>
              <w:ind w:left="367" w:hanging="367"/>
              <w:rPr/>
            </w:pPr>
            <w:r>
              <w:rPr/>
              <w:t>2.</w:t>
              <w:tab/>
              <w:t>Räuchereien mit einer Räucherkapazität von weniger als 1 Tonne Fleisch- oder Fischwaren je Woc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Gelatine mit einer Produktionskapazität je Ta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Fertigerzeugniss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Fertigerzeugnissen, sowie Anlagen zur Herstellung von Hautleim, Lederleim oder Knochenlei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Futter- oder Düngemitteln oder technischen Fetten aus den Schlachtnebenprodukten Knochen, Tierhaare, Federn, Hörner, Klauen oder Blut, soweit nicht durch Nummer 9.11 erfasst,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oder mehr Fertigerzeugniss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75 Tonnen Fertigerzeugniss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Lagern unbehandelter Knochen, ausgenommen Anlagen für selbst gewonnene Knochen in</w:t>
            </w:r>
          </w:p>
          <w:p>
            <w:pPr>
              <w:pStyle w:val="GesAbsatz"/>
              <w:tabs>
                <w:tab w:val="clear" w:pos="425"/>
              </w:tabs>
              <w:ind w:left="367" w:hanging="367"/>
              <w:rPr/>
            </w:pPr>
            <w:r>
              <w:rPr/>
              <w:t>1.</w:t>
              <w:tab/>
              <w:t>Fleischereien mit einer Verarbeitungskapazität von weniger als 4 000 Kilogramm Fleisch je Woche,</w:t>
            </w:r>
          </w:p>
          <w:p>
            <w:pPr>
              <w:pStyle w:val="GesAbsatz"/>
              <w:spacing w:before="60" w:after="60"/>
              <w:ind w:left="367" w:hanging="367"/>
              <w:rPr/>
            </w:pPr>
            <w:r>
              <w:rPr/>
              <w:t>2.</w:t>
              <w:tab/>
              <w:t>Anlagen, die nicht durch Nummer 7.2 erfass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eseitigung oder Verwertung von Tierkörpern oder tierischen Abfällen mit einer Verarbeitung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Kilogramm je Stunde bis 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50 Kilogramm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ammlung oder Lagerung von Tierkörpern, Tierkörperteilen oder Abfällen tierischer Herkunft zum Einsatz in Anlagen nach Nummer 7.12.1, ausgenommen Anlagen mit einem gekühlten Lagervolumen von weniger als 2 Kubikmeter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Trocknen, Einsalzen oder Lagern ungegerbter Tierhäute oder Tierfelle, ausgenommen Anlagen, in denen weniger Tierhäute oder Tierfelle je Tag behandelt werden können als beim Schlachten von weniger als 4 Tonnen sonstiger Tiere nach Nummer 7.2.3 anfall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Gerben einschließlich Nachgerben von Tierhäuten oder Tierfellen mit einer Verarbeitung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2 Tonnen Fertigerzeugniss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2 Tonnen Fertigerzeugnissen je Tag, ausgenommen Anlagen, in denen weniger Tierhäute oder Tierfelle behandelt werden können als beim Schlachten von weniger als 4 Tonnen sonstiger Tiere nach Nummer 7.2.3 anfall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ottrocknungs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Fischmehl oder Fischö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r Aufbereitung oder ungefassten Lagerung von Fischmeh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m Umschlag oder zur Verarbeitung von ungefasstem Fischmehl, soweit 200 Tonnen oder mehr je Tag bewegt oder verarbeitet werden kö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Brennen von Melas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Sauerkraut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Sauerkraut oder mehr je Tag oder 600 Tonnen Sauerkraut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1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300 Tonnen Sauerkraut je Tag oder weniger als 600 Tonnen Sauerkraut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Braumalz (Mälzerei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Darrmalz oder mehr je Tag oder 600 Tonnen Braumalz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00 Tonnen Darrmalz je Tag oder weniger als 600 Tonnen Braumalz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Mahlen von Nahrungsmitteln, Futtermitteln oder ähnlichen nicht als Nahrungs- oder Futtermittel bestimmten pflanzlichen Stoffen (Mühlen) mit einer Produktionskapazität von 300 Tonnen Fertigerzeugnissen oder mehr je Tag oder 600 Tonnen Fertigerzeugniss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Hefe oder Stärkemehl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oder mehr Hefe oder Stärkemehlen je Tag oder 600 Tonnen Hefe oder Stärkemehl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300 Tonnen Hefe oder Stärkemehlen je Tag oder weniger als 600 Tonnen Hefe oder Stärkemehlen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oder Raffination von Ölen oder Fetten aus pflanzlichen Rohstoff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Fertigerzeugnissen oder mehr je Tag oder 600 Tonnen Fertigerzeugniss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00 Tonnen Fertigerzeugnissen je Tag mit Hilfe von Extraktionsmitteln, soweit die Menge des eingesetzten Extraktionsmittels 1 Tonne oder mehr beträgt oder weniger als 600 Tonnen Fertigerzeugnissen je Tag mit Hilfe von Extraktionsmittel,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oder Raffination von Zucker unter Verwendung von Zuckerrüben oder Rohzucker mit einer Produktionskapazität je Ta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Fertigerzeugnissen oder mehr oder 600 Tonnen Fertigerzeugniss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00 Tonnen Fertigerzeugnissen oder weniger als 600 Tonnen Fertigerzeugnissen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Trocknung von Grünfutter, ausgenommen Anlagen zur Trocknung von selbst gewonnenem Grünfutter im landwirtschaftlichen Betrie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Trocknung von Biertreb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rauerei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 000 Hektoliter Bier oder mehr je Tag oder 6 000 Hektoliter Bier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0 bis weniger als 3 000 Hektoliter Bier je Tag oder weniger als 6 000 Hektoliter Bie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Speisewürzen au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ierischen Rohstoffen, ausgenommen Milch, allein oder mit pflanzlichen Rohstoff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P</w:t>
            </w:r>
            <w:r>
              <w:rPr/>
              <w:t xml:space="preserve"> Tonnen Speisewürzen oder mehr je Tag gemäß Mischungsreg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weniger als </w:t>
            </w:r>
            <w:r>
              <w:rPr>
                <w:b/>
              </w:rPr>
              <w:t>P</w:t>
            </w:r>
            <w:r>
              <w:rPr/>
              <w:t xml:space="preserve"> Tonnen Speisewürzen je Tag gemäß Mischungsreg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usschließlich pflanzlichen Rohstoff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Speisewürzen oder mehr je Tag oder 600 Tonnen Speisewürz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8.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00 Tonnen Speisewürzen je Tag oder weniger als 600 Tonnen Speisewürzen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2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Rösten oder Mahlen von Kaffee oder Abpacken von gemahlenem Kaffee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geröstetem Kaffee oder mehr je Tag oder 600 Tonnen geröstetem Kaffee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2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0,5 Tonnen bis weniger als 300 Tonnen geröstetem Kaffee je Tag oder weniger als 600 Tonnen geröstetem Kaffee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Rösten von Kaffee-Ersatzprodukten, Getreide, Kakaobohnen oder Nüssen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gerösteten Erzeugnissen oder mehr je Tag oder 600 Tonnen Erzeugnissen oder mehr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300 Tonnen gerösteten Erzeugnissen je Tag oder weniger als 600 Tonnen Erzeugnissen je Tag,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üßwaren oder Sirup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P</w:t>
            </w:r>
            <w:r>
              <w:rPr/>
              <w:t xml:space="preserve"> Tonnen oder mehr je Tag gemäß Mischungsregel bei der Verwendung von tierischen Rohstoffen, ausgenommen Milch, allein oder mit pflanzlichen Roh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0 Tonnen oder mehr je Tag bei der Verwendung ausschließlich pflanzlicher Rohstoffe oder 600 Tonnen oder mehr je Tag bei der Verwendung ausschließlich pflanzlicher Rohstoffe,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akaomasse aus Rohkakao oder thermischen Veredelung von Kakao oder Schokoladenmasse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Kilogramm bis weniger als P Tonnen je Tag gemäß Mischungsregel bei der Verwendung tierischer Rohstoffe, ausgenommen Milch, allein oder mit pflanzlichen Roh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Kilogramm bis weniger als 300 Tonnen je Tag bei der Verwendung ausschließlich pflanzlicher Rohstoffe oder weniger als 600 Tonnen je Tag bei der Verwendung ausschließlich pflanzlicher Rohstoffe,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Lakritz mit einer Produktions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Kilogramm bis weniger als P Tonnen je Tag gemäß Mischungsregel bei der Verwendung tierischer Rohstoffe, ausgenommen Milch, allein oder mit pflanzlichen Roh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1.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00 Tonnen je Tag bei der Verwendung ausschließlich pflanzlicher Rohstoffe oder weniger als 600 Tonnen je Tag bei der Verwendung ausschließlich pflanzlicher Rohstoffe, sofern die Anlage an nicht mehr als 90 aufeinander folgenden Tagen im Jahr in Betrieb i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handlung oder Verarbeitung von Milch, Milcherzeugnissen oder Milchbestandteilen mit einer Kapazität der Einsatzstoffe als Jahresdurchschnittswer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0 Tonnen oder mehr Milch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 Tonnen bis weniger als 200 Tonnen Milch, Milcherzeugnissen oder Milchbestandteilen je Tag bei Sprühtrockner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7.3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sonstigen Nahrungs- oder Futtermittelerzeugnissen au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ierischen Rohstoffen, ausgenommen Milch, allein oder mit pflanzlichen Rohstoffen mit einer Produktionskapazität von P Tonnen Fertigerzeugnissen oder mehr je Tag gemäß Mischungsrege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usschließlich pflanzlichen Rohstoffen mit einer Produktionskapazität von 300 Tonnen Fertigerzeugniss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3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b/>
              </w:rPr>
              <w:t>Verwertung und Beseitigung von Abfällen und sonstigen 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seitigung oder Verwertung fester, flüssiger oder in Behältern gefasster gasförmiger Abfälle, Deponiegas oder anderer gasförmiger Stoffe mit brennbaren Bestandteilen dur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hermische Verfahren, insbesondere Entgasung, Plasmaverfahren, Pyrolyse, Vergasung, Verbrennung oder eine Kombination dieser Verfahren mit einer Durchsat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gefährlichen Abfäll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0 Tonnen gefährlichen Abfäll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 Tonnen nicht gefährlichen Abfällen oder mehr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3 Tonnen nicht gefährlichen Abfällen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erbrennen von Altöl oder Deponiegas in einer Verbrennungsmotoranlage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bfackeln von Deponiegas oder anderen gasförmigen Stoffen, ausgenommen über Notfackeln, die für den nicht bestimmungsgemäßen Betrieb erforderlich sin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Erzeugung von Strom, Dampf, Warmwasser, Prozesswärme oder erhitztem Abgas in einer Verbrennungseinrichtung (wie Kraftwerk, Heizkraftwerk, Heizwerk, sonstige Feuerungsanlage), einschließlich zugehöriger Dampfkessel, durch den Einsatz von gestrichenem, lackiertem oder beschichtetem Holz oder Sperrholz, Spanplatten, Faserplatten oder sonst verleimtem Holz sowie daraus anfallenden Resten, soweit keine Holzschutzmittel aufgetragen oder infolge einer Behandlung enthalten sind oder Beschichtungen keine halogenorganischen Verbindungen oder Schwermetalle enthalten, mit einer Feuerungswärmeleist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Megawatt bis weniger als 5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thermischen Aufbereitung von Stahlwerksstäuben für die Gewinnung von Metallen oder Metallverbindungen im Drehrohr oder in einer Wirbelschic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ehandlung zum Zweck der Rückgewinnung von Metallen oder Metallverbindungen durch thermische Verfahren, insbesondere Pyrolyse, Verbrennung oder eine Kombination dieser Verfahren, sofern diese Abfälle nicht gefährlich sind,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delmetallhaltigen Abfällen, einschließlich der Präparation, soweit die Menge der Einsatzstoffe 10 Kilogramm oder mehr je Tag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on mit organischen Verbindungen verunreinigten Metallen, Metallspänen oder Walzzund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in denen Stoffe aus in Haushaltungen anfallenden oder aus hausmüllähnlichen Abfällen durch Sortieren für den Wirtschaftskreislauf zurückgewonnen werden, mit einer Durchsatzkapazität von 10 Tonnen Einsatzstoff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Erzeugung von Kompost aus organischen Abfällen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75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75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iologischen Behandlung, soweit nicht durch Nummer 8.5 oder 8.7 erfass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soweit nicht durch Nummer 8.6.3 erfasst,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ülle, soweit die Behandlung ausschließlich zur Verwertung durch anaerobe Vergärung (Biogaserzeugung) erfolgt, mit einer Durchsatz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6.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00 Tonnen je Tag, soweit die Produktionskapazität von Rohgas 1,2 Mio. Normkubikmetern je Jahr oder mehr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handlung von verunreinigtem Boden durch biologische Verfahren, Entgasen, Strippen oder Waschen mit einem Einsatz an verunreinigtem Boden b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7.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chemischen Behandlung, insbesondere zur chemischen Emulsionsspaltung, Fällung, Flockung, Neutralisation oder Oxidatio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8.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handlung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metallischen Abfällen in Schredderanlagen 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9.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9.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ltfahrzeugen, sonstigen Nutzfahrzeugen, Bussen oder Sonderfahrzeugen (einschließlich der Trockenlegung) mit einer Durchsatzkapazität je Woche von 5 oder mehr Altfahrzeugen, sonstigen Nutzfahrzeugen, Bussen oder Sonderfahrzeu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physikalisch-chemischen Behandlung, insbesondere zum Destillieren, Kalzinieren, Trocknen oder Verdampfen, mit einer Durchsatzkapazität an Einsatzstoffen b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je Tag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je Tag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0.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bis weniger als 5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rHeight w:val="4380"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Behandlung von gefährlichen Abfällen, ausgenommen Anlagen, die durch die Nummern 8.1 und 8.8 erfasst werden,</w:t>
            </w:r>
          </w:p>
          <w:p>
            <w:pPr>
              <w:pStyle w:val="GesAbsatz"/>
              <w:tabs>
                <w:tab w:val="clear" w:pos="425"/>
              </w:tabs>
              <w:ind w:left="367" w:hanging="367"/>
              <w:rPr/>
            </w:pPr>
            <w:r>
              <w:rPr/>
              <w:t>1.</w:t>
              <w:tab/>
              <w:t>durch Vermengung oder Vermischung sowie durch Konditionierung,</w:t>
            </w:r>
          </w:p>
          <w:p>
            <w:pPr>
              <w:pStyle w:val="GesAbsatz"/>
              <w:tabs>
                <w:tab w:val="clear" w:pos="425"/>
              </w:tabs>
              <w:ind w:left="367" w:hanging="367"/>
              <w:rPr/>
            </w:pPr>
            <w:r>
              <w:rPr/>
              <w:t>2.</w:t>
              <w:tab/>
              <w:t>zum Zweck der Hauptverwendung als Brennstoff oder der Energieerzeugung durch andere Mittel,</w:t>
            </w:r>
          </w:p>
          <w:p>
            <w:pPr>
              <w:pStyle w:val="GesAbsatz"/>
              <w:tabs>
                <w:tab w:val="clear" w:pos="425"/>
              </w:tabs>
              <w:ind w:left="367" w:hanging="367"/>
              <w:rPr/>
            </w:pPr>
            <w:r>
              <w:rPr/>
              <w:t>3.</w:t>
              <w:tab/>
              <w:t>zum Zweck der Ölraffination oder anderer Wiederverwendungsmöglichkeiten von Öl,</w:t>
            </w:r>
          </w:p>
          <w:p>
            <w:pPr>
              <w:pStyle w:val="GesAbsatz"/>
              <w:tabs>
                <w:tab w:val="clear" w:pos="425"/>
              </w:tabs>
              <w:ind w:left="367" w:hanging="367"/>
              <w:rPr/>
            </w:pPr>
            <w:r>
              <w:rPr/>
              <w:t>4.</w:t>
              <w:tab/>
              <w:t>zum Zweck der Regenerierung von Basen oder Säuren,</w:t>
            </w:r>
          </w:p>
          <w:p>
            <w:pPr>
              <w:pStyle w:val="GesAbsatz"/>
              <w:tabs>
                <w:tab w:val="clear" w:pos="425"/>
              </w:tabs>
              <w:ind w:left="367" w:hanging="367"/>
              <w:rPr/>
            </w:pPr>
            <w:r>
              <w:rPr/>
              <w:t>5.</w:t>
              <w:tab/>
              <w:t>zum Zweck der Rückgewinnung oder Regenerierung von organischen Lösungsmitteln oder</w:t>
            </w:r>
          </w:p>
          <w:p>
            <w:pPr>
              <w:pStyle w:val="GesAbsatz"/>
              <w:tabs>
                <w:tab w:val="clear" w:pos="425"/>
              </w:tabs>
              <w:ind w:left="367" w:hanging="367"/>
              <w:rPr/>
            </w:pPr>
            <w:r>
              <w:rPr/>
              <w:t>6.</w:t>
              <w:tab/>
              <w:t>zum Zweck der Wiedergewinnung von Bestandteilen, die der Bekämpfung von Verunreinigungen dienen, einschließlich der Wiedergewinnung von Katalysatorbestandteilen,</w:t>
            </w:r>
          </w:p>
          <w:p>
            <w:pPr>
              <w:pStyle w:val="GesAbsatz"/>
              <w:spacing w:before="60" w:after="60"/>
              <w:rPr/>
            </w:pPr>
            <w:r>
              <w:rPr/>
              <w:t>mit einer Durchsatzkapazität an Einsatzstoff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on 1 Tonne bis weniger als 10 Tonn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nstigen Behandlung, ausgenommen Anlagen, die durch die Nummern 8.1 bis 8.10 erfasst werd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mit einer Durchsatzkapazität von 1 Tonne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mit einer Durchsatzkapazität von 10 Tonnen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zeitweiligen Lagerung von Abfällen (ausgenommen von nach § 2 Absatz 2 Nummer 12 des Kreislaufwirtschaftsgesetzes von der Geltung dieses Gesetzes ausgeschlossenen Abfällen), auch soweit es sich um Schlämme handelt, ausgenommen die zeitweilige Lagerung bis zum Einsammeln auf dem Gelände der Entstehung der Abfälle und Anlagen, die durch Nummer 8.14 erfasst werden b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efährlichen Abfällen mit einer Gesamtlager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 Tonnen bis weniger als 50 To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gefährlichen Abfällen mit einer Gesamtlagerkapazität von 10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sen- oder Nichteisenschrotten, einschließlich Autowracks,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Gesamtlagerfläche von 15 000 Quadratmetern oder mehr oder einer Gesamtlagerkapazität von 1 50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2.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Gesamtlagerfläche von 1 000 bis weniger als 15 000 Quadratmetern oder einer Gesamtlagerkapazität von 100 bis weniger als 1 500 To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zeitweiligen Lagerung von nicht gefährlichen Abfällen, soweit es sich um Gülle oder Gärreste handelt, mit einem Fassungsvermögen von 6 500 Kubikmeter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Lagern von Abfällen (ausgenommen von nach § 2 Absatz 2 Nummer 12 des Kreislaufwirtschaftsgesetzes von der Geltung dieses Gesetzes ausgeschlossenen Abfällen) über einen Zeitraum von jeweils mehr als einem Jahr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Gesamtlagerkapazität von mehr als 50 Tonnen, soweit die Lagerung untertägig erfol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Aufnahmekapazität von 10 Tonnen oder mehr je Tag oder einer Gesamtlagerkapazität von 25 00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für andere Abfälle als Inertabfäl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für Inertabfäl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Aufnahmekapazität von weniger als 10 Tonnen je Tag und einer Gesamtlager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5 000 Tonnen, soweit es sich um gefährliche Abfälle hande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50 Tonnen bis weniger als 25 000 Tonnen, soweit es sich um nicht gefährliche Abfälle hande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4.3.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150 Tonnen, soweit es sich um nicht gefährliche Abfälle handel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8.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Umschlagen von Abfällen, ausgenommen Anlagen zum Umschlagen von Erdaushub oder von Gestein, das bei der Gewinnung oder Aufbereitung von Bodenschätzen anfällt, soweit nicht von Nummer 8.12 oder 8.14 erfasst, mit einer 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Tonnen oder mehr gefährlichen Abfäll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 Tonne bis weniger als 10 Tonnen gefährlichen Abfäll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8.15.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0 Tonnen oder mehr nicht gefährlichen Abfäll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Lagerung, Be- und Entladen von Stoffen und Gemisch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die der Lagerung von Stoffen oder Gemischen, die bei einer Temperatur von 293,15 Kelvin einen absoluten Dampfdruck von mindestens 101,3 Kilopascal und einen Explosionsbereich mit Luft haben (brennbare Gase), in Behältern oder von Erzeugnissen, die diese Stoffe oder Gemische z.B. als Treibmittel oder Brenngas enthalten, dienen, ausgenommen Erdgasröhrenspeicher und Anlagen, die von Nummer 9.3 erfass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weit es sich nicht ausschließlich um Einzelbehältnisse mit einem Volumen von jeweils nicht mehr als 1 000 Kubikzentimeter handelt, mit einem Fassungsvermög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3 Tonnen bis weniger als 30 To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weit es sich ausschließlich um Einzelbehältnisse mit einem Volumen von jeweils nicht mehr als 1 000 Kubikzentimeter handelt, mit einem Fassungsvermögen von 3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die der Lagerung von Flüssigkeiten dienen, ausgenommen Anlagen, die von Nummer 9.3 erfasst werden, mit einem Fassungsvermögen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 000 Tonnen oder mehr, soweit die Flüssigkeiten einen Flammpunkt von 373,15 Kelvin oder weniger hab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 000 Tonnen oder mehr, soweit die Flüssigkeiten einen Flammpunkt unter 294,15 Kelvin haben und deren Siedepunkt bei Normaldruck (101,3 Kilopascal) über 293,15 Kelvin lie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die der Lagerung von in der Stoffliste zu Nummer 9.3 (Anhang 2) genannten Stoffen dienen, mit einer Lagerkapazität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den in Spalte 4 der Stoffliste (Anhang 2) ausgewiesenen Meng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den in Spalte 3 der Stoffliste (Anhang 2) bis weniger als den in Spalte 4 der Anlage ausgewiesenen Men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left"/>
              <w:rPr>
                <w:b/>
                <w:b/>
              </w:rPr>
            </w:pPr>
            <w:r>
              <w:rPr>
                <w:b/>
              </w:rPr>
              <w:t>9.4 – 9.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Offene oder unvollständig geschlossene Anlagen, ausgenommen Anlagen die von Nummer 9.3 erfass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1.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m Be- oder Entladen von Schüttgütern, die im trockenen Zustand stauben können, durch Kippen von Wagen oder Behältern oder unter Verwendung von Baggern, Schaufelladegeräten, Greifern, Saughebern oder ähnlichen Einrichtungen, soweit 400 Tonnen Schüttgüter oder mehr je Tag bewegt werden können, ausgenommen Anlagen zum Be- oder Entladen von Erdaushub oder von Gestein, das bei der Gewinnung oder Aufbereitung von Bodenschätzen anfällt, sowie Anlagen zur Erfassung von Getreide, Ölsaaten oder Hülsenfrücht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9.11.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r Erfassung von Getreide, Ölsaaten oder Hülsenfrüchten, soweit 400 Tonnen oder mehr je Tag bewegt werden können und 25 000 Tonnen oder mehr je Kalenderjahr umgeschlagen werden könn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left"/>
              <w:rPr>
                <w:b/>
                <w:b/>
              </w:rPr>
            </w:pPr>
            <w:r>
              <w:rPr>
                <w:b/>
              </w:rPr>
              <w:t>9.12 – 9.3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3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Lagerung von Gülle oder Gärresten mit einer Lagerkapazität von 6 500 Kubikmeter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9.3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die der Lagerung von Erdöl, petrochemischen oder chemischen Stoffen oder Erzeugnissen dienen, ausgenommen Anlagen, die von den Nummern 9.1, 9.2 oder 9.3 erfasst werden, mit einem Fassungsvermögen von 25 000 Tonnen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Sonstige 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rHeight w:val="2640"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in denen mit explosionsgefährlichen oder explosionsfähigen Stoffen im Sinne des Sprengstoffgesetzes umgegangen wird zur</w:t>
            </w:r>
          </w:p>
          <w:p>
            <w:pPr>
              <w:pStyle w:val="GesAbsatz"/>
              <w:tabs>
                <w:tab w:val="clear" w:pos="425"/>
              </w:tabs>
              <w:ind w:left="367" w:hanging="367"/>
              <w:rPr/>
            </w:pPr>
            <w:r>
              <w:rPr/>
              <w:t>1.</w:t>
              <w:tab/>
              <w:t>Herstellung, Bearbeitung oder Verarbeitung dieser Stoffe, zur Verwendung als Sprengstoffe, Zündstoffe, Treibstoffe, pyrotechnische Sätze oder zur Herstellung derselben, ausgenommen Anlagen im handwerklichen Umfang und zur Herstellung von Zündhölzern sowie ortsbewegliche Mischladegeräte, oder</w:t>
            </w:r>
          </w:p>
          <w:p>
            <w:pPr>
              <w:pStyle w:val="GesAbsatz"/>
              <w:spacing w:before="60" w:after="60"/>
              <w:ind w:left="367" w:hanging="367"/>
              <w:rPr/>
            </w:pPr>
            <w:r>
              <w:rPr/>
              <w:t>2.</w:t>
              <w:tab/>
              <w:t>Wiedergewinnung oder Vernichtung dieser Stof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genständig betriebene Anlagen zur Behandlung der Abgase (Verminderung von Luftschadstoffen) aus nach den Nummern dieses Anhangs genehmigungsbedürftigen 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3.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oweit in Spalte d mit dem Buchstaben </w:t>
            </w:r>
            <w:r>
              <w:rPr>
                <w:b/>
              </w:rPr>
              <w:t>E</w:t>
            </w:r>
            <w:r>
              <w:rPr/>
              <w:t xml:space="preserve"> gekennzeichne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3.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oweit in Spalte d mit dem Buchstaben </w:t>
            </w:r>
            <w:r>
              <w:rPr>
                <w:b/>
              </w:rPr>
              <w:t>E</w:t>
            </w:r>
            <w:r>
              <w:rPr/>
              <w:t xml:space="preserve"> nicht gekennzeichnet un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3.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in Spalte c mit dem Buchstaben </w:t>
            </w:r>
            <w:r>
              <w:rPr>
                <w:b/>
              </w:rPr>
              <w:t>G</w:t>
            </w:r>
            <w:r>
              <w:rPr/>
              <w:t xml:space="preserve"> gekennzeichne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3.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in Spalte c mit dem Buchstaben </w:t>
            </w:r>
            <w:r>
              <w:rPr>
                <w:b/>
              </w:rPr>
              <w:t>V</w:t>
            </w:r>
            <w:r>
              <w:rPr/>
              <w:t xml:space="preserve"> gekennzeichne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genständig betriebene Anlagen zur Abscheidung von Kohlendioxid-Strömen aus nach den Nummern dieses Anhangs genehmigungsbedürftiger Anlagen zum Zwecke der dauerhaften geologischen Speicherung, soweit in Spalte d mit dem Buchstaben E gekennzeichne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Klebemitteln, ausgenommen Anlagen, die diese Mittel ausschließlich unter Verwendung von Wasser als Verdünnungsmittel herstellen, mit einer Kapazität von 1 Tonne oder mehr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m Vulkanisieren von Natur- oder Synthesekautschuk unter Verwendung von Schwefel oder Schwefelverbindungen mit einem Einsatz v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5 Tonnen oder mehr Kautschuk je Stun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5 Tonnen Kautschuk je Stunde, ausgenommen Anlagen, in denen weniger als 50 Kilogramm Kautschuk je Stunde verarbeitet werden oder ausschließlich vorvulkanisierter Kautschuk eingesetzt wir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Bautenschutz-, Reinigungs- oder Holzschutzmitteln, soweit diese Produkte organische Lösungsmittel enthalten und von diesen 20 Tonnen oder mehr je Tag eingesetz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Herstellung von Holzschutzmitteln unter Verwendung von halogenierten aromatischen Kohlenwassersto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Vorbehandlung (Waschen, Bleichen, Mercerisieren) oder zum Färben von Fasern oder Textilien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0.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Verarbeitungskapazität von 10 Tonnen oder mehr Fasern oder Textilien je Ta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0.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Färbekapazität von 2 Tonnen bis weniger als 10 Tonnen Fasern oder Textilien je Tag bei Anlagen zum Färben von Fasern oder Textilien unter Verwendung von Färbebeschleunigern einschließlich der Spannrahmenanlagen, ausgenommen Anlagen, die unter erhöhtem Druck betrieben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0.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einer Bleichkapazität von weniger als 10 Tonnen Fasern oder Textilien je Tag bei Anlagen zum Bleichen von Fasern oder Textilien unter Verwendung von Chlor oder Chlorverbindun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left"/>
              <w:rPr>
                <w:b/>
                <w:b/>
              </w:rPr>
            </w:pPr>
            <w:r>
              <w:rPr>
                <w:b/>
              </w:rPr>
              <w:t>10.11 – 10.1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rüfstände für oder m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rHeight w:val="1728" w:hRule="atLeast"/>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5.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Verbrennungsmotoren, ausgenommen</w:t>
            </w:r>
          </w:p>
          <w:p>
            <w:pPr>
              <w:pStyle w:val="GesAbsatz"/>
              <w:tabs>
                <w:tab w:val="clear" w:pos="425"/>
              </w:tabs>
              <w:ind w:left="367" w:hanging="367"/>
              <w:rPr/>
            </w:pPr>
            <w:r>
              <w:rPr/>
              <w:t>1.</w:t>
              <w:tab/>
              <w:t>Rollenprüfstände, die in geschlossenen Räumen betrieben werden, und</w:t>
            </w:r>
          </w:p>
          <w:p>
            <w:pPr>
              <w:pStyle w:val="GesAbsatz"/>
              <w:ind w:left="367" w:hanging="367"/>
              <w:rPr/>
            </w:pPr>
            <w:r>
              <w:rPr/>
              <w:t>2.</w:t>
              <w:tab/>
              <w:t>Anlagen, in denen mit Katalysator oder Dieselrußfilter ausgerüstete Serienmotoren geprüft werden,</w:t>
            </w:r>
          </w:p>
          <w:p>
            <w:pPr>
              <w:pStyle w:val="GesAbsatz"/>
              <w:spacing w:before="60" w:after="60"/>
              <w:rPr/>
            </w:pPr>
            <w:r>
              <w:rPr/>
              <w:t>mit einer Feuerungswärmeleistung von insgesamt 300 Kilo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5.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Gasturbinen oder Triebwerken mit einer Feuerungswärmeleistung von insgesam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5.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00 Megawatt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5.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weniger als 200 Megawa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6</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Prüfstände für oder mit Luftschraub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7</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Renn- oder Teststrecken für Kraftfahrzeug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7.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ls ständige 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17.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zur Übung oder Ausübung des Motorsports an fünf Tagen oder mehr je Jahr, ausgenommen Anlagen mit Elektromotorfahrzeugen und Anlagen in geschlossenen Hallen sowie Modellsportanlag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8</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chießstände für Handfeuerwaffen, ausgenommen solche in geschlossenen Räumen und solche für Kleinkaliberwaffen, und Schießplätze, ausgenommen solche für Kleinkaliberwaff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19</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0</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Reinigung von Werkzeugen, Vorrichtungen oder sonstigen metallischen Gegenständen durch thermische Verfahren, soweit der Rauminhalt des Ofens 1 Kubikmeter oder mehr beträ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Innenreinigung von Eisenbahnkesselwagen, Straßentankfahrzeugen, Tankschiffen oder Tankcontainern sowie Anlagen zur automatischen Reinigung von Fässern einschließlich zugehöriger Aufarbeitungsanlagen, soweit die Behälter von organischen Stoffen gereinigt werden, ausgenommen Anlagen, in denen Behälter ausschließlich von Nahrungs-, Genuss- oder Futtermitteln gereinig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Begasung, Sterilisation oder Entgas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22.1</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mit einem Rauminhalt der Begasungs- oder Sterilisationskammer oder des zu begasenden Behälters von 1 Kubikmeter oder mehr, soweit sehr giftige oder giftige Stoffe oder Gemische eingesetz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22.2</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oweit 40 Entgasungen oder mehr je Jahr gemäß TRGS 512 Nummer 5.4.3 durchzuführen sin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3</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nlagen zur Textilveredlung durch Sengen, Thermofixieren, Thermosolieren, Beschichten, Imprägnieren oder Appretieren, einschließlich der zugehörigen Trocknungsanlagen, ausgenommen Anlagen, in denen weniger als 500 Quadratmeter Textilien je Stunde behandelt werd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4</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nicht beset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b/>
                <w:b/>
              </w:rPr>
            </w:pPr>
            <w:r>
              <w:rPr>
                <w:b/>
              </w:rPr>
              <w:t>10.25</w:t>
            </w:r>
          </w:p>
        </w:tc>
        <w:tc>
          <w:tcPr>
            <w:tcW w:w="573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Kälteanlagen mit einem Gesamtinhalt an Kältemittel von 3 Tonnen Ammoniak oder meh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napToGrid w:val="false"/>
              <w:spacing w:before="60" w:after="60"/>
              <w:jc w:val="center"/>
              <w:rPr/>
            </w:pPr>
            <w:r>
              <w:rPr/>
            </w:r>
          </w:p>
        </w:tc>
      </w:tr>
    </w:tbl>
    <w:p>
      <w:pPr>
        <w:pStyle w:val="GesAbsatz"/>
        <w:rPr/>
      </w:pPr>
      <w:r>
        <w:rPr/>
      </w:r>
      <w:r>
        <w:br w:type="page"/>
      </w:r>
    </w:p>
    <w:p>
      <w:pPr>
        <w:pStyle w:val="Heading2"/>
        <w:jc w:val="left"/>
        <w:rPr/>
      </w:pPr>
      <w:bookmarkStart w:id="5" w:name="__RefHeading___Toc356304160"/>
      <w:bookmarkEnd w:id="5"/>
      <w:r>
        <w:rPr/>
        <w:t>Anhang 2</w:t>
      </w:r>
    </w:p>
    <w:p>
      <w:pPr>
        <w:pStyle w:val="GesAbsatz"/>
        <w:rPr>
          <w:b/>
          <w:b/>
        </w:rPr>
      </w:pPr>
      <w:r>
        <w:rPr>
          <w:b/>
        </w:rPr>
        <w:t>Stoffliste zu Nr. 9.3 des Anhangs 1</w:t>
      </w:r>
    </w:p>
    <w:p>
      <w:pPr>
        <w:pStyle w:val="GesAbsatz"/>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4961"/>
        <w:gridCol w:w="1916"/>
        <w:gridCol w:w="19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Stoff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Mengenschwelle Nr. 9.3.2 Anhang 1 (Tonn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Mengenschwelle Nr. 9.3.1 Anhang 1 (Tonne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Spalte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Spalte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Spalte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t>Spal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crylnitril</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Chlor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1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chwefeldioxid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auer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mmoniumnitrat oder ammoniumnitrathaltige Zubereitungen der Gruppe A nach Anhang I Nummer 5 der Gefahrstoffverordnung</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Alkalichlorat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chwefeltrioxid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ammoniumnitrathaltige Zubereitungen der Gruppe B nach Anhang I Nummer 5 der Gefahrstoffverordnung</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10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Ammoniak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3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Phosgen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0,07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chwefelwasser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Fluorwasser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3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Cyanwasser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4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chwefelkohlen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5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Brom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Acetylen (Ethin)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7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Wasserstoff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3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8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Ethylenoxid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9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Propylenoxid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0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Acrolein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1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Formaldehyd oder Paraformaldehyd (Konzentration ≥ 90%)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2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Brommethan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3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Methylisocyanat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0,01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4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Tetraethylblei oder Tetramethylblei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5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1,2-Dibromethan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6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Chlorwasserstoff (verflüssigtes Gas)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7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Diphenylmethandiisocyanat (MDI)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8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Toluylendiisocyanat (TDI)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1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29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sehr giftige Stoffe oder Gemische </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2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 xml:space="preserve">30 </w:t>
            </w:r>
          </w:p>
        </w:tc>
        <w:tc>
          <w:tcPr>
            <w:tcW w:w="49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sehr giftige, giftige, brandfördernde oder explosionsgefährliche Stoffe oder Gemische</w:t>
            </w:r>
          </w:p>
        </w:tc>
        <w:tc>
          <w:tcPr>
            <w:tcW w:w="191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 xml:space="preserve">10 </w:t>
            </w:r>
          </w:p>
        </w:tc>
        <w:tc>
          <w:tcPr>
            <w:tcW w:w="1911"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decimal" w:pos="851" w:leader="none"/>
              </w:tabs>
              <w:spacing w:before="60" w:after="60"/>
              <w:rPr/>
            </w:pPr>
            <w:r>
              <w:rPr/>
              <w:t>200</w:t>
            </w:r>
          </w:p>
        </w:tc>
      </w:tr>
    </w:tbl>
    <w:p>
      <w:pPr>
        <w:pStyle w:val="GesAbsatz"/>
        <w:rPr/>
      </w:pPr>
      <w:r>
        <w:rPr/>
      </w:r>
    </w:p>
    <w:p>
      <w:pPr>
        <w:pStyle w:val="GesAbsatz"/>
        <w:rPr>
          <w:rFonts w:cs="Arial"/>
          <w:szCs w:val="18"/>
        </w:rPr>
      </w:pPr>
      <w:r>
        <w:rPr>
          <w:rFonts w:cs="Arial"/>
          <w:szCs w:val="18"/>
        </w:rPr>
      </w:r>
    </w:p>
    <w:p>
      <w:pPr>
        <w:pStyle w:val="GesAbsatz"/>
        <w:rPr>
          <w:rFonts w:cs="Arial"/>
          <w:b/>
          <w:b/>
          <w:bCs/>
          <w:sz w:val="24"/>
          <w:szCs w:val="18"/>
        </w:rPr>
      </w:pPr>
      <w:bookmarkStart w:id="6" w:name="Gesetzeshistorie"/>
      <w:bookmarkEnd w:id="6"/>
      <w:r>
        <w:rPr>
          <w:rFonts w:cs="Arial"/>
          <w:b/>
          <w:bCs/>
          <w:sz w:val="24"/>
          <w:szCs w:val="18"/>
        </w:rPr>
        <w:t>Gesetzeshistorie:</w:t>
      </w:r>
    </w:p>
    <w:p>
      <w:pPr>
        <w:pStyle w:val="GesAbsatz"/>
        <w:tabs>
          <w:tab w:val="clear" w:pos="425"/>
          <w:tab w:val="left" w:pos="3402" w:leader="none"/>
        </w:tabs>
        <w:ind w:left="3402" w:hanging="3402"/>
        <w:rPr/>
      </w:pPr>
      <w:r>
        <w:rPr>
          <w:rFonts w:cs="Arial"/>
        </w:rPr>
        <w:t>07.10.2013</w:t>
        <w:tab/>
      </w:r>
      <w:r>
        <w:fldChar w:fldCharType="begin"/>
      </w:r>
      <w:r>
        <w:rPr>
          <w:rStyle w:val="InternetLink"/>
          <w:rFonts w:cs="Arial"/>
        </w:rPr>
        <w:instrText xml:space="preserve"> HYPERLINK "http://www.bgbl.de/Xaver/start.xav?startbk=Bundesanzeiger_BGBl&amp;col=CollBGBl" \l "__Bundesanzeiger_BGBl__%2F%2F*%5B@attr_id%3D'bgbl113s3756.pdf'%5D__1381385214819"</w:instrText>
      </w:r>
      <w:r>
        <w:rPr>
          <w:rStyle w:val="InternetLink"/>
          <w:rFonts w:cs="Arial"/>
        </w:rPr>
        <w:fldChar w:fldCharType="separate"/>
      </w:r>
      <w:r>
        <w:rPr>
          <w:rStyle w:val="InternetLink"/>
          <w:rFonts w:cs="Arial"/>
        </w:rPr>
        <w:t>BGBl. I Nr. 60 S. 3756</w:t>
      </w:r>
      <w:r>
        <w:rPr>
          <w:rStyle w:val="InternetLink"/>
          <w:rFonts w:cs="Arial"/>
        </w:rPr>
        <w:fldChar w:fldCharType="end"/>
      </w:r>
      <w:r>
        <w:rPr>
          <w:rFonts w:cs="Arial"/>
        </w:rPr>
        <w:t xml:space="preserve"> Berichtigung</w:t>
      </w:r>
    </w:p>
    <w:p>
      <w:pPr>
        <w:pStyle w:val="GesAbsatz"/>
        <w:rPr>
          <w:rFonts w:cs="Arial"/>
        </w:rPr>
      </w:pPr>
      <w:r>
        <w:rPr>
          <w:rFonts w:cs="Arial"/>
        </w:rPr>
      </w:r>
    </w:p>
    <w:p>
      <w:pPr>
        <w:pStyle w:val="GesAbsatz"/>
        <w:rPr/>
      </w:pPr>
      <w:r>
        <w:rPr/>
      </w:r>
    </w:p>
    <w:p>
      <w:pPr>
        <w:pStyle w:val="GesAbsatz"/>
        <w:rPr/>
      </w:pPr>
      <w:r>
        <w:rPr/>
      </w:r>
    </w:p>
    <w:p>
      <w:pPr>
        <w:pStyle w:val="GesAbsatz"/>
        <w:rPr/>
      </w:pPr>
      <w:r>
        <w:rPr/>
      </w:r>
    </w:p>
    <w:p>
      <w:pPr>
        <w:pStyle w:val="GesAbsatz"/>
        <w:rPr/>
      </w:pPr>
      <w:r>
        <w:rPr/>
      </w:r>
    </w:p>
    <w:p>
      <w:pPr>
        <w:pStyle w:val="GesAbsatz"/>
        <w:rPr/>
      </w:pPr>
      <w:r>
        <w:rPr/>
      </w:r>
    </w:p>
    <w:p>
      <w:pPr>
        <w:pStyle w:val="GesAbsatz"/>
        <w:spacing w:before="60" w:after="60"/>
        <w:rPr/>
      </w:pPr>
      <w:r>
        <w:rPr/>
      </w:r>
    </w:p>
    <w:sectPr>
      <w:headerReference w:type="default" r:id="rId3"/>
      <w:footerReference w:type="default" r:id="rId4"/>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right" w:pos="9498" w:leader="none"/>
      </w:tabs>
      <w:ind w:right="140" w:hanging="0"/>
      <w:rPr/>
    </w:pPr>
    <w:r>
      <w:rPr/>
      <w:tab/>
      <w:t>Stand 02.05.2013 (BGBl. I S. 973, ber. S. 3756)</w:t>
      <w:tab/>
      <w:t xml:space="preserve">Seit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60.1-026</w:t>
    </w:r>
  </w:p>
  <w:p>
    <w:pPr>
      <w:pStyle w:val="Header"/>
      <w:spacing w:before="0" w:after="120"/>
      <w:rPr/>
    </w:pPr>
    <w:r>
      <w:rPr/>
      <w:t>4. BImSch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GesAbsatzZchn">
    <w:name w:val="GesAbsatz Zchn"/>
    <w:qFormat/>
    <w:rPr>
      <w:rFonts w:ascii="Arial" w:hAnsi="Arial" w:cs="Arial"/>
      <w:color w:val="000000"/>
      <w:lang w:val="de-DE"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before="60" w:after="0"/>
      <w:jc w:val="right"/>
    </w:pPr>
    <w:rPr/>
  </w:style>
  <w:style w:type="paragraph" w:styleId="Footer">
    <w:name w:val="Footer"/>
    <w:basedOn w:val="Normal"/>
    <w:pPr>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7:00Z</dcterms:created>
  <dc:creator>Np</dc:creator>
  <dc:description/>
  <dc:language>en-US</dc:language>
  <cp:lastModifiedBy>Wischmann, Dirk</cp:lastModifiedBy>
  <cp:lastPrinted>2004-12-14T14:08:00Z</cp:lastPrinted>
  <dcterms:modified xsi:type="dcterms:W3CDTF">2015-01-07T13:47:00Z</dcterms:modified>
  <cp:revision>2</cp:revision>
  <dc:subject/>
  <dc:title/>
</cp:coreProperties>
</file>